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评分细则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一、</w:t>
      </w:r>
      <w:r>
        <w:rPr/>
        <w:t>方案设计评价表（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9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目的定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设计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可操作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表现形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目的明确，定位准确，体现思想政治工作要求和高校工作特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内容完整，思路清晰，逻辑性强；合理设计各部分内容的关系；理论联系实际，有较强的现实意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合乎命题场景，符合相关管理岗位具体工作要求，具有可执行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书面表达语义准确，行文规范，详略得当，适当选择图表等支撑手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二、</w:t>
      </w:r>
      <w:r>
        <w:rPr/>
        <w:t>现场展示评价表（</w:t>
      </w:r>
      <w:r>
        <w:rPr/>
        <w:t>70</w:t>
      </w:r>
      <w:r>
        <w:rPr/>
        <w:t>分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97"/>
        <w:gridCol w:w="2134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展示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展示过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团队配合</w:t>
            </w:r>
          </w:p>
        </w:tc>
      </w:tr>
      <w:tr>
        <w:trPr>
          <w:trHeight w:val="3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准确、全面地论述本团队所设计方案的内容，顺序安排得当，时间分配合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团队成员口头表达清晰、流畅；语言组织有层次，有重点，符合管理岗位特点；恰当使用多媒体形式，与书面方案互相支持，富有创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团队成员均需发言，展示过程配合默契，互动合作良好，体现出较好的团队精神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8:00Z</dcterms:created>
  <dc:creator>张洋</dc:creator>
  <dc:description/>
  <cp:keywords/>
  <dc:language>en-US</dc:language>
  <cp:lastModifiedBy>XIE Yuchen</cp:lastModifiedBy>
  <cp:lastPrinted>2022-08-29T09:14:00Z</cp:lastPrinted>
  <dcterms:modified xsi:type="dcterms:W3CDTF">2022-09-05T05:59:00Z</dcterms:modified>
  <cp:revision>418</cp:revision>
  <dc:subject/>
  <dc:title/>
</cp:coreProperties>
</file>