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</w:t>
      </w:r>
      <w:r>
        <w:rPr/>
        <w:t>20</w:t>
      </w:r>
      <w:r>
        <w:rPr/>
        <w:t>〕</w:t>
      </w:r>
      <w:r>
        <w:rPr/>
        <w:t>5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幼儿园入园意向摸底调查工作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通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各学院、部（处）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统筹教育资源，更好服务教职工子女入园，现就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北京理工大学教职工子女入园意向摸底调查工作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调查对象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系列在职教职工的二代子女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在站博士后研究人员（身份为统招统分、无人事劳动关系）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系列在职教职工的二代子女，需符合以下条件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由大学学校经费聘用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截止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合同期满五年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子女具有海淀区户籍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系列教职工的三代子女，且具有海淀区户籍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调查范围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拟入幼儿园的适龄儿童为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出生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相关要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意向调查反馈时间为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之前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客观反映真实情况，在职教职工（含在站博士后）的调查表以学院、部（处）为单位进行填报，由单位工会负责人签字确认；离退休教职工的调查表由离退休工作处集中填报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表格纸质版交远志楼</w:t>
      </w:r>
      <w:r>
        <w:rPr>
          <w:rFonts w:eastAsia="仿宋" w:cs="仿宋" w:ascii="仿宋" w:hAnsi="仿宋"/>
        </w:rPr>
        <w:t>311</w:t>
      </w:r>
      <w:r>
        <w:rPr>
          <w:rFonts w:ascii="仿宋" w:hAnsi="仿宋" w:cs="仿宋" w:eastAsia="仿宋"/>
        </w:rPr>
        <w:t>工会办公室，表格电子版发送至：</w:t>
      </w:r>
      <w:hyperlink r:id="rId2">
        <w:r>
          <w:rPr>
            <w:rStyle w:val="InternetLink"/>
            <w:rFonts w:ascii="Calibri" w:hAnsi="Calibri" w:eastAsia="仿宋" w:cs="仿宋"/>
          </w:rPr>
          <w:t>bitfuxiaoyoueryuan@163.com</w:t>
        </w:r>
      </w:hyperlink>
      <w:r>
        <w:rPr>
          <w:rFonts w:ascii="仿宋" w:hAnsi="仿宋" w:cs="仿宋" w:eastAsia="仿宋"/>
        </w:rPr>
        <w:t>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幼儿园联系人：董老师，联系电话：</w:t>
      </w:r>
      <w:r>
        <w:rPr>
          <w:rFonts w:eastAsia="仿宋" w:cs="仿宋" w:ascii="仿宋" w:hAnsi="仿宋"/>
        </w:rPr>
        <w:t>68918525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64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ind w:firstLine="63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教职工二代子女入托需求情况调查表</w:t>
      </w:r>
    </w:p>
    <w:p>
      <w:pPr>
        <w:pStyle w:val="Normal"/>
        <w:ind w:firstLine="63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教职工三代子女入托需求情况调查表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幼儿园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工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 xml:space="preserve">日 </w:t>
      </w:r>
    </w:p>
    <w:p>
      <w:pPr>
        <w:pStyle w:val="Style15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fuxiaoyoueryuan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05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20-01-08T06:09:00Z</dcterms:modified>
  <cp:revision>3</cp:revision>
  <dc:subject/>
  <dc:title/>
</cp:coreProperties>
</file>