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软件学院工会工作总结</w:t>
      </w:r>
    </w:p>
    <w:p>
      <w:pPr>
        <w:pStyle w:val="3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软件学院</w:t>
      </w:r>
      <w:r>
        <w:rPr>
          <w:rFonts w:ascii="仿宋" w:hAnsi="仿宋" w:cs="仿宋" w:eastAsia="仿宋"/>
          <w:sz w:val="32"/>
          <w:szCs w:val="32"/>
        </w:rPr>
        <w:t>现有工会会员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其中事业编制职工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人，非事业编制教职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工会委员会委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建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会小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555" w:firstLine="16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党政重视，组织健全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院高度重视工会工作，由院党委书记直接分管工会工作。学院党政年度工作计划和总结中都有工会、教代会工作的内容。 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软件学院党政联席会议制度》中明确规定工会主席和教代会主席参加学院党政联席会，参与研究决定涉及教职工权益等重大问题和重要规章制度的制定。 </w:t>
      </w:r>
    </w:p>
    <w:p>
      <w:pPr>
        <w:pStyle w:val="3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规定届期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完成了工会委员会新一届的换届工作及教代会代表增补工作。工会委员及教代会代表均已配齐到位。学院建有工会会员信息档案，采集、更新及时，会员京卡互助卡的办卡率已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在研究决定涉及教职工权益重大事项的决策时会反复调研、充分听取教职工意见，并经教代会审议通过后才会实施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建立了教职工（代表）大会制度，制定了《软件学院教代会工作实施细则》。每学期都会召开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次全体教职工大会，通报学院近期重点工作情况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加大经费投入，支持工会开展活动。制订了《软件学院教职工抚恤慰问办法》并已具体落实；为教职工租用校体育馆场地开展一周两次的羽毛球活动；落实职工小家地点，为实体化建家提供基本条件。</w:t>
      </w:r>
    </w:p>
    <w:p>
      <w:pPr>
        <w:pStyle w:val="3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关注关爱，人文关怀</w:t>
      </w:r>
    </w:p>
    <w:p>
      <w:pPr>
        <w:pStyle w:val="3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工会非常关注教职工身心健康，组织教职工积极参加北京市总工会互助保障计划；统一为女教工办理女工保险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女工体检；邀请中医义诊等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爱困难和患大病的教职工，申请补助，协助办好保险理赔工作；看望慰问患病受伤的教职工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直系亲属</w:t>
      </w:r>
      <w:r>
        <w:rPr>
          <w:rFonts w:ascii="仿宋" w:hAnsi="仿宋" w:cs="仿宋" w:eastAsia="仿宋"/>
          <w:sz w:val="32"/>
          <w:szCs w:val="32"/>
        </w:rPr>
        <w:t>过世的老师给予一定的慰问金</w:t>
      </w:r>
      <w:r>
        <w:rPr>
          <w:rFonts w:ascii="仿宋" w:hAnsi="仿宋" w:cs="仿宋" w:eastAsia="仿宋"/>
          <w:sz w:val="32"/>
          <w:szCs w:val="32"/>
        </w:rPr>
        <w:t>；关怀慰问生育职工等，通过工会为全体教职工打造学院温馨温暖的人文氛围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积极了解教职工的需求和意见，充分发挥桥梁纽带作用；做好提案工作，维护教职工权益。 </w:t>
      </w:r>
    </w:p>
    <w:p>
      <w:pPr>
        <w:pStyle w:val="3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学术文体，丰富活动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教职工素质教育，大力开展师德建设，尤其注重青年教师的培养与交流，制订了《软件学院师德师风建设工作方案》及《软件学院青年教师联谊会章程》。不定期邀请国际国内行业内优秀学者，召开国际会议，组织学术讲座，提高青年教师的教学科研水平及整体素质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聘请讲学、学术交流和合作研究等外国专家（分别来自美国、澳大利亚、爱尔兰、英国、加拿大、日本、挪威等国家）共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举办国际会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场，学术讲座及研讨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组织参加学校各项文体活动，如校运动会、太极拳比赛、羽毛球比赛、篮球赛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校太极拳比赛获得一等奖的好成绩；组织教师参加“一二九”大合唱，获三等奖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学院党委联合，将工会活动与党日活动相结合，组织教职工参观、观影等，进一步丰富大家的文化生活。</w:t>
      </w:r>
    </w:p>
    <w:p>
      <w:pPr>
        <w:pStyle w:val="3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实体小家，共建和谐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好教职工小家工作是软件学院工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的一项重点工作。 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软件学院职工小家实体建设分为两部分，一部分在软件楼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房间，是职工小家的主体部分，室内设置书架、沙发、小型会议桌椅、冰箱、微波炉、咖啡机等设施，可以供教职工午间休息、加餐、阅读、小范围会议交流等。另一部分在软件楼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房间，利用数字表演实验室现有设备，打造“午间放映室”，利用工间空闲时间为大家播放时事爱国影片，丰富教职工的业余生活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办公楼二层过道的空间，设立学院宣传公告栏，作为学院党建、行政、工会等工作的宣传阵地，做好学院文化建设。</w:t>
      </w:r>
    </w:p>
    <w:p>
      <w:pPr>
        <w:pStyle w:val="3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工会力求把学院精神文明建设纳入建家的内容，将思想建设、文化建设、民主建设、职工队伍建设等实质性的内容作为建家的重点。通过实体建家进一步增强工会的群众基础，增强凝聚力。努力将教职工小家打造成一个能够阅读、休闲、沟通交流、健身娱乐等多功能的空间，充分发挥工会职能，为教职工提供更好地服务。</w:t>
      </w:r>
    </w:p>
    <w:p>
      <w:pPr>
        <w:pStyle w:val="3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获北京理工大学模范职工小家表彰，申报北京市教育工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先进教职工小家评选。</w:t>
      </w:r>
    </w:p>
    <w:p>
      <w:pPr>
        <w:pStyle w:val="3"/>
        <w:snapToGrid w:val="false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80" w:firstLine="55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软件学院工会</w:t>
      </w:r>
    </w:p>
    <w:p>
      <w:pPr>
        <w:pStyle w:val="Normal"/>
        <w:snapToGrid w:val="false"/>
        <w:spacing w:lineRule="exact" w:line="600"/>
        <w:ind w:firstLine="555"/>
        <w:jc w:val="right"/>
        <w:rPr/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560"/>
    </w:pPr>
    <w:rPr>
      <w:rFonts w:ascii="宋体;SimSun" w:hAnsi="宋体;SimSun" w:cs="宋体;SimSun"/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6:00Z</dcterms:created>
  <dc:creator>jxh</dc:creator>
  <dc:description/>
  <cp:keywords/>
  <dc:language>en-US</dc:language>
  <cp:lastModifiedBy>龚承毅</cp:lastModifiedBy>
  <cp:lastPrinted>2017-12-01T08:58:00Z</cp:lastPrinted>
  <dcterms:modified xsi:type="dcterms:W3CDTF">2017-12-18T05:45:00Z</dcterms:modified>
  <cp:revision>7</cp:revision>
  <dc:subject/>
  <dc:title/>
</cp:coreProperties>
</file>