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度马克思主义学院工会工作总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，在校工会组织和学院党总支的领导下，学院以中国特色社会主义理论体系，特别是习近平总书记系列重要讲话精神和党的十八大、十九大精神为指导，紧紧围绕校工会部署和学院全年的工作目标，结合工会自身特点，开拓创新，锐意进取，推进学院民主管理和民主监督，关心教职工的工作与生活，推动学院各项工作的创新发展，现将马克思主义学院工会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年度工作开展情况总结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一、规范工会工作，加强工会自身建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加强工会组织的日常管理，推进工会工作制度化、规范化。认真学习政治、法律和工会业务知识，忠于职守，勤奋工作，廉洁奉公，顾全大局，维护团结；坚持原则，自觉接受职工群众的批评和监督。管好、用好工会经费，规范各项制度的完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加强民主管理，发挥工会职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学院工会继续推进院务公开，坚持教代会制度，充分发挥工会的监督功能，发挥教代会的桥梁、纽带作用，发挥教代会在学院重大问题上决策作用，极大地增强了广大教职工的主人翁意识，增强了参与学院的民主管理的热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实施民主管理，工会坚持以教职工代表大会审议和决策学院各项重大事务，如评优评先、教师年度考核、审议学院绩效工资考核发放办法、岗位设置实施方案等，激发教职工工作的积极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坚持院务公开，加强学院管理民主建设和廉政建设。工会坚持贯彻执行并落实区教委、教育工会关于“院务公开”的意见精神，积极组织实施院务公开。在日常工作中，我们向全体教职工全面公开学院党建、财务、职评、评先、考核、教学等整个工作情况，通过“学院公示栏”和学院网站公布各类材料。同时，实施院务公开工作事关每位教师，事关学院的方方面面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三、坚持必访制度，开展教师慰问全覆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教师节，学院工会组织做好教师节慰问金发放工作，对从教三十年教师发放额外慰问奖励。学院工会坚持对有特殊困难的教师主动慰问；对生病住院的教师必须慰问。关心困难职工的生活和工作，坚持为教职工办实事、做好事、解难事、送温暖，促进了教师和学院之间理解、和谐与信任。老师也深深地体会到了学院领导的关心、关怀和学院这个大家庭的温暖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四、积极开展学院表彰，推选工会先进代表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学院注重工会先进代表的评选和推荐，对推荐的人选要特别注重其在教书育人、管理育人、服务育人，推进学校改革、建设和发展等方面的实际贡献。经学院工会自查申报和校工会综合考核，学院教师陈宗海、教职工刘宇被评为“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度工会积极分子”。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_GB2312;仿宋" w:eastAsia="仿宋"/>
          <w:b/>
          <w:bCs/>
          <w:sz w:val="32"/>
          <w:szCs w:val="32"/>
        </w:rPr>
        <w:t>五、开展健康有益活动、促进校园和谐氛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了展现学院教职工积极向上的精神风貌，营造和谐校园文化，提高教职工的身体素质，学院工会积极组织参加各项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，学院组织教职工参加太极拳团体赛和表演活动，学院大部分教师坚持参加太极拳学习和合练，在表演活动向全校展示了学院良好的精神风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，学院组织教师参加北京理工大学第五十五届运动会教工组比赛，我院教师参加了足球射门、背靠背夹球跑、踢毽等团体项目和跳远、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米短跑等个人项目，并取得了优异的成绩，学院教师运动员凭借自己的实力和团队协作精神，取得了精神文明和运动成绩的双丰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，学院组织教职工参加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教职工篮球赛，学院教师在炎炎烈日下，队员们团结协作、拼抢积极、奋勇拼搏，抢断、快攻、妙传、投篮，展现了精湛的球技和良好的团队合作意识，将个人的特长与团队的协作充分发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以来，学院认真做好上级工会交给的各项工作任务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统计统计教职工子女在良乡就学情况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统计教职工对良乡校区周边公租房和共有产权房需求情况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关注女教职工的发展，推荐参加女教授导师助青年女教师成长计划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做好教职工的体检工作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完善工会会员的信息填报等其他工作任务</w:t>
      </w:r>
    </w:p>
    <w:p>
      <w:pPr>
        <w:pStyle w:val="Style15"/>
        <w:shd w:fill="FFFFFF" w:val="clear"/>
        <w:spacing w:lineRule="exact" w:line="600" w:before="0" w:after="0"/>
        <w:ind w:right="300" w:firstLine="643"/>
        <w:jc w:val="both"/>
        <w:rPr>
          <w:rFonts w:ascii="仿宋" w:hAnsi="仿宋" w:eastAsia="仿宋" w:cs="仿宋_GB2312;仿宋"/>
          <w:b/>
          <w:b/>
          <w:bCs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六、强化工会职能，创新活动方式</w:t>
      </w:r>
    </w:p>
    <w:p>
      <w:pPr>
        <w:pStyle w:val="Style15"/>
        <w:shd w:fill="FFFFFF" w:val="clear"/>
        <w:spacing w:lineRule="exact" w:line="600" w:before="0" w:after="0"/>
        <w:ind w:right="300" w:hanging="0"/>
        <w:jc w:val="both"/>
        <w:rPr/>
      </w:pPr>
      <w:r>
        <w:rPr>
          <w:rFonts w:ascii="仿宋" w:hAnsi="仿宋" w:cs="仿宋_GB2312;仿宋" w:eastAsia="仿宋"/>
          <w:color w:val="222222"/>
          <w:sz w:val="32"/>
          <w:szCs w:val="32"/>
        </w:rPr>
        <w:t>　　</w:t>
      </w:r>
      <w:r>
        <w:rPr>
          <w:rFonts w:ascii="仿宋" w:hAnsi="仿宋" w:cs="仿宋_GB2312;仿宋" w:eastAsia="仿宋"/>
          <w:kern w:val="2"/>
          <w:sz w:val="32"/>
          <w:szCs w:val="32"/>
        </w:rPr>
        <w:t>今后学院将继续强化工会的职能作用，创新活动方式、工作方法。坚信在原有的基础上再向前迈进。工会虽然取得了不少成绩，但仍有不少缺点和不足，一是工会工作如何适应教育改革需要思考得不深；有待于进一步探讨和思考等，需要在今后的工作中加以认真改进。二是工会组织活动经费较少，在关系教工切身利益的问题上有待强化。</w:t>
      </w:r>
    </w:p>
    <w:p>
      <w:pPr>
        <w:pStyle w:val="Normal"/>
        <w:spacing w:lineRule="exact" w:line="60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" w:hAnsi="仿宋" w:cs="仿宋_GB2312;仿宋" w:eastAsia="仿宋"/>
          <w:sz w:val="32"/>
          <w:szCs w:val="32"/>
        </w:rPr>
        <w:t xml:space="preserve">马克思主义学院工会                           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6:08:00Z</dcterms:created>
  <dc:creator>Administrator</dc:creator>
  <dc:description/>
  <cp:keywords/>
  <dc:language>en-US</dc:language>
  <cp:lastModifiedBy>龚承毅</cp:lastModifiedBy>
  <cp:lastPrinted>2017-12-14T14:49:00Z</cp:lastPrinted>
  <dcterms:modified xsi:type="dcterms:W3CDTF">2017-12-18T05:34:00Z</dcterms:modified>
  <cp:revision>2</cp:revision>
  <dc:subject/>
  <dc:title>2017年学校工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