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年度机关工会工作总结</w:t>
      </w:r>
    </w:p>
    <w:p>
      <w:pPr>
        <w:pStyle w:val="Normal"/>
        <w:spacing w:lineRule="exact" w:line="60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工会现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分工会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工会小组，会员</w:t>
      </w:r>
      <w:r>
        <w:rPr>
          <w:rFonts w:eastAsia="仿宋" w:cs="仿宋" w:ascii="仿宋" w:hAnsi="仿宋"/>
          <w:sz w:val="32"/>
          <w:szCs w:val="32"/>
        </w:rPr>
        <w:t>580</w:t>
      </w:r>
      <w:r>
        <w:rPr>
          <w:rFonts w:ascii="仿宋" w:hAnsi="仿宋" w:cs="仿宋" w:eastAsia="仿宋"/>
          <w:sz w:val="32"/>
          <w:szCs w:val="32"/>
        </w:rPr>
        <w:t>人，设有机关工会委员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，分工会和工会小组负责人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年来，机关工会在校工会和机关党委的领导下，在机关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个行政单位的支持参与下，紧紧依靠各分工会和工会小组，团结带领全体会员，以学校“双一流”建设为目标，以团结凝聚服务会员为主线，不断加强自身建设，维护教职工民主权利，努力建设团结奋进、昂扬向上、互助关爱、温馨和谐的机关大家庭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加强思想建设和组织建设，建设学习型机关工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组织会员参观“砥砺奋进的五年成就展”，满怀信心，喜迎党的十九大胜利召开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组织会员收看十九大开幕式并热议报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会员学习贯彻十九大精神，统一思想，为学校综合改革和“双一流”建设中心工作提供政治保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加强组织建设，保证机关工会健康运行。机关工会委员和部门工会负责人来自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个部门，涉及面广，工作调整变动较大，出现空缺时，及时通过各单位推荐，将热心为大家服务的积极分子配备到工会干部队伍中，选优配齐工会干部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加强民主管理，建设团结奋进机关工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召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机关工会委员会，专门研究机关工会的组织建设、活动开展、困难帮扶、人员奖励等重要事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机关教代会、工代会代表积极行使代表权力，参与学校民主管理，发挥主人翁作用，维护全体会员利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工会以及各分工会和小组及时公开单位重要信息，广泛征求会员意见和建议，增强主人翁意识，使大家都能投身到学校“双一流”建设中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团结会员凝聚会员服务会员，建设和谐机关工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为了使新入职的青年尽快熟悉学校，融入集体，组织青年和新入职的教职工到房山开展“回顾长征历史、立足现实岗位、展望美好未来”主题教育和素质拓展活动，扩大交流，加深了解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关心关爱患病和困难职工，部门工会负责人随时掌握本部门会员状况，机关工会委员每年专门研究困难情况，采取多种渠道，多种方式给予慰问和帮助，及时将学校关怀送到患病或困难职工手中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共计慰问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人，共计</w:t>
      </w:r>
      <w:r>
        <w:rPr>
          <w:rFonts w:eastAsia="仿宋" w:cs="仿宋" w:ascii="仿宋" w:hAnsi="仿宋"/>
          <w:sz w:val="32"/>
          <w:szCs w:val="32"/>
        </w:rPr>
        <w:t>378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为了促进大家热爱教师职业，教师节时为每位会员购买蛋糕，送去节日祝福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三、关心教职工身心健康，建设健康机关工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充分发挥机关体育协会作用，带动教职工加强锻炼。机关羽毛球队、乒乓球队、篮球队、足球队在各自队长的带领下，利用业余时间积极锻炼，增强体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积极参加校工会组织的各项体育比赛和健身活动，校运动会上获团体第一，乒乓球赛第一，篮球赛第三，羽毛球进前八，组织会员积极参加学校的太极拳练习和表演，组织参加瑜伽练习等。参加人员广泛，取得了全民运动的效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教职工到门头沟双龙峡景区开展以“健步交流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健康快乐”为主题的健步活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组织会员积极参加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健步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活动，其中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人次获奖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占全校获奖人员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组织机关在职职工、退休职工及女职工体检，及时发放体检结果；组织女工保险和大病保险，组织职工聆听健康讲座，提早预防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积极宣传，规范管理，做好工会日常工作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加强组织管理，认真做好新会员的入会接纳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按时足额收交会费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前完成当年收交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鼓励会员健步并全部注册“健步</w:t>
      </w:r>
      <w:r>
        <w:rPr>
          <w:rFonts w:eastAsia="仿宋" w:cs="仿宋" w:ascii="仿宋" w:hAnsi="仿宋"/>
          <w:sz w:val="32"/>
          <w:szCs w:val="32"/>
        </w:rPr>
        <w:t>121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积极宣传“京卡服务卡”功能，会员全部办理京卡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机关工会围绕学校中心工作和校工会任务，通过各项工会工作和有效活动载体，充分调动会员积极性，扩大会员交流和沟通，激发会员活力和热情，强化会员服务意识，提升会员理论水平，增强机关凝聚力，促进机关作风建设，为完成学校和部门中心工作，为我校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双一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建设起到了积极的促进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4:00Z</dcterms:created>
  <dc:creator>dell</dc:creator>
  <dc:description/>
  <cp:keywords/>
  <dc:language>en-US</dc:language>
  <cp:lastModifiedBy>龚承毅</cp:lastModifiedBy>
  <cp:lastPrinted>2017-12-07T10:45:00Z</cp:lastPrinted>
  <dcterms:modified xsi:type="dcterms:W3CDTF">2017-12-18T05:21:00Z</dcterms:modified>
  <cp:revision>118</cp:revision>
  <dc:subject/>
  <dc:title/>
</cp:coreProperties>
</file>