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 w:before="0" w:after="156"/>
        <w:ind w:firstLine="480"/>
        <w:jc w:val="center"/>
        <w:rPr>
          <w:rFonts w:ascii="华文中宋;hakuyoxingshu7000" w:hAnsi="华文中宋;hakuyoxingshu7000" w:eastAsia="华文中宋;hakuyoxingshu7000" w:cs="华文中宋;hakuyoxingshu7000"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bCs/>
          <w:color w:val="000000"/>
          <w:sz w:val="36"/>
          <w:szCs w:val="36"/>
        </w:rPr>
        <w:t>合作项目及优惠情况</w:t>
      </w:r>
    </w:p>
    <w:p>
      <w:pPr>
        <w:pStyle w:val="Normal"/>
        <w:autoSpaceDE w:val="false"/>
        <w:spacing w:lineRule="exact" w:line="460" w:before="0" w:after="156"/>
        <w:ind w:righ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9845</wp:posOffset>
                </wp:positionV>
                <wp:extent cx="9195435" cy="421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5435" cy="421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418"/>
                              <w:gridCol w:w="3260"/>
                              <w:gridCol w:w="1559"/>
                              <w:gridCol w:w="1547"/>
                              <w:gridCol w:w="4179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448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区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物业类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项目地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户型面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均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额外购房优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房山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长阳天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房山区长阳镇城铁篱笆房站北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80-103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42000-45000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2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人：总价额外优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156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156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156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156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156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156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人：总价额外优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156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156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156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156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156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156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：总价额外优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156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中央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LOF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公寓公寓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房山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西南五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长阳地铁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39-8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34000-38000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总价额外优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156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半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平层公寓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40-152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6000-28000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人：总价额外优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156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156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156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156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156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156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：总价额外优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门头沟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翡翠长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门头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西六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长安街与西六环交汇处西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.2k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40-19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总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万起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总价额外优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156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156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156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156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156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156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156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大兴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万科天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商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大兴—南五环义和庄地铁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43-125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38000-50000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总价额外优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156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156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156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156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156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156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156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海南三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森林度假公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公寓别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三亚市学院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落笔洞风景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79-16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5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总价额外优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05pt;height:332pt;mso-wrap-distance-left:9pt;mso-wrap-distance-right:9pt;mso-wrap-distance-top:0pt;mso-wrap-distance-bottom:0pt;margin-top:2.35pt;mso-position-vertical-relative:text;margin-left:58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418"/>
                        <w:gridCol w:w="3260"/>
                        <w:gridCol w:w="1559"/>
                        <w:gridCol w:w="1547"/>
                        <w:gridCol w:w="4179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448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56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156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区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156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156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物业类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156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项目地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156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户型面积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㎡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156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均价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㎡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156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额外购房优惠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156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房山区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156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长阳天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156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156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房山区长阳镇城铁篱笆房站北侧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80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156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80-103</w:t>
                            </w:r>
                          </w:p>
                        </w:tc>
                        <w:tc>
                          <w:tcPr>
                            <w:tcW w:w="154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156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42000-45000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156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-4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人：总价额外优惠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56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56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56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56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56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56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156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5-9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人：总价额外优惠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56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56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56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56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56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56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156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：总价额外优惠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%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56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156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中央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156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LOFT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公寓公寓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156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房山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西南五环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长阳地铁站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156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39-8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156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34000-38000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156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总价额外优惠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56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156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半岛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156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平层公寓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56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156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40-152</w:t>
                            </w:r>
                          </w:p>
                        </w:tc>
                        <w:tc>
                          <w:tcPr>
                            <w:tcW w:w="154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156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6000-28000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156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人：总价额外优惠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56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56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56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56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56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56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156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：总价额外优惠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%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156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门头沟区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156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翡翠长安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156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156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门头沟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西六环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长安街与西六环交汇处西南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.2km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156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40-190</w:t>
                            </w:r>
                          </w:p>
                        </w:tc>
                        <w:tc>
                          <w:tcPr>
                            <w:tcW w:w="154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156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总价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75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万起</w:t>
                            </w:r>
                          </w:p>
                        </w:tc>
                        <w:tc>
                          <w:tcPr>
                            <w:tcW w:w="417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156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总价额外优惠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56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56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56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56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56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56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56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156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大兴区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156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万科天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156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商住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156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大兴—南五环义和庄地铁站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156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43-125</w:t>
                            </w:r>
                          </w:p>
                        </w:tc>
                        <w:tc>
                          <w:tcPr>
                            <w:tcW w:w="154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156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38000-50000</w:t>
                            </w:r>
                          </w:p>
                        </w:tc>
                        <w:tc>
                          <w:tcPr>
                            <w:tcW w:w="417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156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总价额外优惠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56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56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56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56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56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56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56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156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海南三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156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森林度假公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156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公寓别墅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156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三亚市学院路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落笔洞风景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156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79-16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156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约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156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总价额外优惠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万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58:00Z</dcterms:created>
  <dc:creator>Administrator</dc:creator>
  <dc:description/>
  <cp:keywords/>
  <dc:language>en-US</dc:language>
  <cp:lastModifiedBy>Administrator</cp:lastModifiedBy>
  <dcterms:modified xsi:type="dcterms:W3CDTF">2016-09-28T00:58:00Z</dcterms:modified>
  <cp:revision>2</cp:revision>
  <dc:subject/>
  <dc:title/>
</cp:coreProperties>
</file>