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表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VOLVO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客户北京理工大学员工购车价格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31"/>
        <w:gridCol w:w="1843"/>
        <w:gridCol w:w="1086"/>
        <w:gridCol w:w="1323"/>
      </w:tblGrid>
      <w:tr>
        <w:trPr>
          <w:trHeight w:val="624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车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SR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大客户特别优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交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此价格需要店内购买指定保险及验车上牌，无其他要求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此价格为本周优惠政策，如有价格改动，发给您最新价格。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60L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行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6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23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60L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进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13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60LT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远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8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60L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驭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0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49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60L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越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0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99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40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尚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3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66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40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逸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5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44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40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雅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4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25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40T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雅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1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60T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尚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8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60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逸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4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55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60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雅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6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23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6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雅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6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73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60CC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9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60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行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8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31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60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进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8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11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60T5A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进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8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91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60T5A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远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6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60T5A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驭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2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60T5A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越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9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7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逸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12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逸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4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75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逸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8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41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逸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4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雅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8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61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雅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8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21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尊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8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61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尊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8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21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逸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4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75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逸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4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尊版七座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8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21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90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尊版七座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8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21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cs="Times New Roman"/>
      <w:b/>
      <w:kern w:val="2"/>
      <w:sz w:val="4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1:00Z</dcterms:created>
  <dc:creator>龚承毅</dc:creator>
  <dc:description/>
  <dc:language>en-US</dc:language>
  <cp:lastModifiedBy>hp</cp:lastModifiedBy>
  <cp:lastPrinted>2016-09-06T17:01:00Z</cp:lastPrinted>
  <dcterms:modified xsi:type="dcterms:W3CDTF">2016-09-08T02:41:00Z</dcterms:modified>
  <cp:revision>2</cp:revision>
  <dc:subject/>
  <dc:title/>
</cp:coreProperties>
</file>