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表：《非工伤意外伤害及家财损失综合互助保障计划》待遇标准 </w:t>
      </w:r>
    </w:p>
    <w:tbl>
      <w:tblPr>
        <w:tblW w:w="82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29"/>
        <w:gridCol w:w="399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障范围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互助金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互助金领取准则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会员本人因非工伤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意外事故导致身故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,00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外伤害死亡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会员本人因非工伤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意外事故导致残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,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根据伤残程度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会员子女（每名）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因意外事故导致身故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,00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意外伤害死亡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员子女（每名）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因意外事故导致残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,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据伤残程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火灾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导致家庭财产损失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,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据消防部门出具的《火灾事故认定书》中损失金额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给予互助金。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暖管爆裂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导致家庭财产损失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,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据物业或居委会出具的相关证明，按房顶、墙面、地板等受损面积之和给予一定互助金。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Calibri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宋体" w:hAnsi="宋体" w:eastAsia="宋体" w:cs="Arial"/>
          <w:color w:val="000000"/>
          <w:kern w:val="0"/>
          <w:sz w:val="36"/>
          <w:szCs w:val="36"/>
        </w:rPr>
      </w:pPr>
      <w:r>
        <w:rPr>
          <w:rFonts w:eastAsia="宋体" w:cs="Arial" w:ascii="宋体" w:hAnsi="宋体"/>
          <w:color w:val="000000"/>
          <w:kern w:val="0"/>
          <w:sz w:val="36"/>
          <w:szCs w:val="3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8:16Z</dcterms:created>
  <dc:creator>Administrator</dc:creator>
  <dc:description/>
  <dc:language>en-US</dc:language>
  <cp:lastModifiedBy>Administrator</cp:lastModifiedBy>
  <dcterms:modified xsi:type="dcterms:W3CDTF">2016-05-23T09:18:32Z</dcterms:modified>
  <cp:revision>0</cp:revision>
  <dc:subject/>
  <dc:title>附表：《非工伤意外伤害及家财损失综合互助保障计划》待遇标准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