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北京市总工会印发《关于进一步</w:t>
      </w:r>
    </w:p>
    <w:p>
      <w:pPr>
        <w:pStyle w:val="Style15"/>
        <w:shd w:fill="FFFFFF" w:val="clear"/>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加强网络宣传工作的实施方案》的通知</w:t>
      </w:r>
    </w:p>
    <w:p>
      <w:pPr>
        <w:pStyle w:val="Style15"/>
        <w:shd w:fill="FFFFFF" w:val="clea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区、县总工会，北京经济技术开发区总工会，各产业工会，各局工会，各集团、公司工会，各高等院校工会</w:t>
      </w:r>
      <w:r>
        <w:rPr>
          <w:rFonts w:eastAsia="仿宋_GB2312" w:ascii="仿宋_GB2312" w:hAnsi="仿宋_GB2312"/>
          <w:color w:val="000000"/>
          <w:sz w:val="32"/>
          <w:szCs w:val="32"/>
        </w:rPr>
        <w:t>,</w:t>
      </w:r>
      <w:r>
        <w:rPr>
          <w:rFonts w:ascii="仿宋_GB2312" w:hAnsi="仿宋_GB2312" w:eastAsia="仿宋_GB2312"/>
          <w:color w:val="000000"/>
          <w:sz w:val="32"/>
          <w:szCs w:val="32"/>
        </w:rPr>
        <w:t>各直属基层工会，市总各部门、各直属单位：</w:t>
      </w:r>
    </w:p>
    <w:p>
      <w:pPr>
        <w:pStyle w:val="Style15"/>
        <w:shd w:fill="FFFFFF" w:val="clear"/>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ascii="仿宋_GB2312" w:hAnsi="仿宋_GB2312" w:eastAsia="仿宋_GB2312"/>
          <w:color w:val="000000"/>
          <w:sz w:val="32"/>
          <w:szCs w:val="32"/>
        </w:rPr>
        <w:t>为贯彻落实《中共北京市委关于进一步做好工会工作的意见》（京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市总工会制定了《关于进一步加强网络宣传工作的实施方案》，并经市总工会第十三届第</w:t>
      </w:r>
      <w:r>
        <w:rPr>
          <w:rFonts w:eastAsia="仿宋_GB2312" w:ascii="仿宋_GB2312" w:hAnsi="仿宋_GB2312"/>
          <w:color w:val="000000"/>
          <w:sz w:val="32"/>
          <w:szCs w:val="32"/>
        </w:rPr>
        <w:t>7</w:t>
      </w:r>
      <w:r>
        <w:rPr>
          <w:rFonts w:ascii="仿宋_GB2312" w:hAnsi="仿宋_GB2312" w:eastAsia="仿宋_GB2312"/>
          <w:color w:val="000000"/>
          <w:sz w:val="32"/>
          <w:szCs w:val="32"/>
        </w:rPr>
        <w:t>次主席办公会审议通过，现印发给你们，请结合实际认真贯彻执行。</w:t>
      </w:r>
    </w:p>
    <w:p>
      <w:pPr>
        <w:pStyle w:val="Style15"/>
        <w:shd w:fill="FFFFFF" w:val="clear"/>
        <w:spacing w:lineRule="auto" w:line="360"/>
        <w:ind w:firstLine="4965"/>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总工会</w:t>
      </w:r>
    </w:p>
    <w:p>
      <w:pPr>
        <w:pStyle w:val="Style15"/>
        <w:shd w:fill="FFFFFF" w:val="clear"/>
        <w:spacing w:lineRule="auto" w:line="360"/>
        <w:ind w:firstLine="600"/>
        <w:jc w:val="righ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br w:type="page"/>
      </w:r>
    </w:p>
    <w:p>
      <w:pPr>
        <w:pStyle w:val="Style15"/>
        <w:shd w:fill="FFFFFF" w:val="clear"/>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进一步加强网络宣传工作的实施方案</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网络宣传是工会宣传工作的重要组成部分，也是职工宣传思想工作的重中之重。北京作为全国互联网舆论汇聚传播中心，是互联网舆论引导的主阵地。为了扎实做好网络宣传工作，依托新兴媒体畅通与广大职工沟通联系、反映诉求的渠道，团结动员全市职工为维护首都改革发展稳定大局贡献力量，根据《中共北京市委关于进一步做好工会工作的意见》精神，制定本方案。</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一、工作目标</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把网络宣传工作纳入职工宣传思想工作的整体格局，不断提升工会组织占领网络舆论阵地的主动性和有效性。通过加强网络宣传引导，健全网络宣传队伍，做强新兴媒体阵地，打造职工网络文化，强化舆论调控疏导，推进工会宣传融合发展。经过五年努力，逐步建成劳动午报、官方网站、微博、微信、</w:t>
      </w:r>
      <w:r>
        <w:rPr>
          <w:rFonts w:eastAsia="仿宋_GB2312" w:ascii="仿宋_GB2312" w:hAnsi="仿宋_GB2312"/>
          <w:color w:val="000000"/>
          <w:sz w:val="32"/>
          <w:szCs w:val="32"/>
        </w:rPr>
        <w:t>12351</w:t>
      </w:r>
      <w:r>
        <w:rPr>
          <w:rFonts w:ascii="仿宋_GB2312" w:hAnsi="仿宋_GB2312" w:eastAsia="仿宋_GB2312"/>
          <w:color w:val="000000"/>
          <w:sz w:val="32"/>
          <w:szCs w:val="32"/>
        </w:rPr>
        <w:t>职工服务网、手机报、</w:t>
      </w:r>
      <w:r>
        <w:rPr>
          <w:rFonts w:eastAsia="仿宋_GB2312" w:ascii="仿宋_GB2312" w:hAnsi="仿宋_GB2312"/>
          <w:color w:val="000000"/>
          <w:sz w:val="32"/>
          <w:szCs w:val="32"/>
        </w:rPr>
        <w:t>APP</w:t>
      </w:r>
      <w:r>
        <w:rPr>
          <w:rFonts w:ascii="仿宋_GB2312" w:hAnsi="仿宋_GB2312" w:eastAsia="仿宋_GB2312"/>
          <w:color w:val="000000"/>
          <w:sz w:val="32"/>
          <w:szCs w:val="32"/>
        </w:rPr>
        <w:t>客户端组成的工会宣传工作网络，有效发挥互联网在联系职工、传递工会声音、倾听职工呼声、回应职工诉求、引领职工培育和践行社会主义核心价值观中的重要作用，增强职工宣传思想工作的针对性和有效性，提升工会组织依托新兴媒体推进整体工作的能力和水平，实现工会组织凝聚职工、引导职工、教育职工的目标。</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二、工作任务</w:t>
      </w:r>
    </w:p>
    <w:p>
      <w:pPr>
        <w:pStyle w:val="Style15"/>
        <w:shd w:fill="FFFFFF" w:val="clear"/>
        <w:spacing w:lineRule="auto" w:line="360"/>
        <w:ind w:firstLine="63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加强网络正面宣传引导</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开展网络主题宣传弘扬正能量。</w:t>
      </w:r>
      <w:r>
        <w:rPr>
          <w:rFonts w:ascii="仿宋_GB2312" w:hAnsi="仿宋_GB2312" w:eastAsia="仿宋_GB2312"/>
          <w:color w:val="000000"/>
          <w:sz w:val="32"/>
          <w:szCs w:val="32"/>
        </w:rPr>
        <w:t>各级工会组织要充分发挥网络正面宣传功能，利用网络宣传巩固壮大主流思想舆论，紧紧围绕劳动模范和技能人才两支队伍建设</w:t>
      </w:r>
      <w:r>
        <w:rPr>
          <w:rFonts w:eastAsia="仿宋_GB2312" w:ascii="仿宋_GB2312" w:hAnsi="仿宋_GB2312"/>
          <w:color w:val="000000"/>
          <w:sz w:val="32"/>
          <w:szCs w:val="32"/>
        </w:rPr>
        <w:t>,</w:t>
      </w:r>
      <w:r>
        <w:rPr>
          <w:rFonts w:ascii="仿宋_GB2312" w:hAnsi="仿宋_GB2312" w:eastAsia="仿宋_GB2312"/>
          <w:color w:val="000000"/>
          <w:sz w:val="32"/>
          <w:szCs w:val="32"/>
        </w:rPr>
        <w:t>聚焦工人阶级的伟大品格和劳模精神，坚持以“中国梦</w:t>
      </w:r>
      <w:r>
        <w:rPr>
          <w:rFonts w:eastAsia="仿宋_GB2312" w:ascii="仿宋_GB2312" w:hAnsi="仿宋_GB2312"/>
          <w:color w:val="000000"/>
          <w:sz w:val="32"/>
          <w:szCs w:val="32"/>
        </w:rPr>
        <w:t>·</w:t>
      </w:r>
      <w:r>
        <w:rPr>
          <w:rFonts w:ascii="仿宋_GB2312" w:hAnsi="仿宋_GB2312" w:eastAsia="仿宋_GB2312"/>
          <w:color w:val="000000"/>
          <w:sz w:val="32"/>
          <w:szCs w:val="32"/>
        </w:rPr>
        <w:t>劳动创造幸福”为主线，整合工会网络资源，积极开展主题宣传活动，弘扬主旋律、传播正能量。用贴近职工的内容和语言主动开展核心价值观教育，占领网络空间，形成网络宣传声势，切实提高工会网络宣传的吸引力、感染力、影响力。</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依托网络活动推进核心价值观教育。</w:t>
      </w:r>
      <w:r>
        <w:rPr>
          <w:rFonts w:ascii="仿宋_GB2312" w:hAnsi="仿宋_GB2312" w:eastAsia="仿宋_GB2312"/>
          <w:color w:val="000000"/>
          <w:sz w:val="32"/>
          <w:szCs w:val="32"/>
        </w:rPr>
        <w:t>各级工会组织要通过主动策划，设计网上教育活动和网络互动活动，用网言网语和网络宣讲活动将劳动模范的先进事迹、技能工人的成长历程、普通劳动者的感人故事生活化，吸引职工和社会的广泛关注；利用主动设置议题将劳模先进人物、高技能人才代表塑造成热点人物，引发社会讨论，提升榜样人物的示范引领作用；通过制作上传动漫微视频、开展网络签名等方式，将社会主义核心价值的要义寓于其中，实现潜移默化的宣传引导。</w:t>
      </w:r>
    </w:p>
    <w:p>
      <w:pPr>
        <w:pStyle w:val="Style15"/>
        <w:shd w:fill="FFFFFF" w:val="clear"/>
        <w:spacing w:lineRule="auto" w:line="360"/>
        <w:ind w:firstLine="63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二</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加强网络舆论引导队伍建设</w:t>
      </w:r>
    </w:p>
    <w:p>
      <w:pPr>
        <w:pStyle w:val="Style15"/>
        <w:shd w:fill="FFFFFF" w:val="clear"/>
        <w:spacing w:lineRule="auto" w:line="360"/>
        <w:ind w:firstLine="675"/>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建立一支网络新闻发言人队伍。</w:t>
      </w:r>
      <w:r>
        <w:rPr>
          <w:rFonts w:ascii="仿宋_GB2312" w:hAnsi="仿宋_GB2312" w:eastAsia="仿宋_GB2312"/>
          <w:color w:val="000000"/>
          <w:sz w:val="32"/>
          <w:szCs w:val="32"/>
        </w:rPr>
        <w:t>各区县总工会要积极推进网络新闻发言人制度建设，成立网络新闻发言人协调小组，由主席、分管副主席、宣教部部长和宣传员组成，实行一把手负责制。网络新闻发言人可由分管副主席或宣教部部长担任。协调小组负责对本区县工会的网络宣传工作和舆论引导工作进行管理和指导，切实增强网络新闻发言人队伍的政治敏锐性和工作责任感，提高与网络媒体的协调能力、与职工网民的沟通能力、对社会热点的分析能力和对舆情危机的处置能力。</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培育一批职工网络意见领袖。</w:t>
      </w:r>
      <w:r>
        <w:rPr>
          <w:rFonts w:ascii="仿宋_GB2312" w:hAnsi="仿宋_GB2312" w:eastAsia="仿宋_GB2312"/>
          <w:color w:val="000000"/>
          <w:sz w:val="32"/>
          <w:szCs w:val="32"/>
        </w:rPr>
        <w:t>市总工会要举全会之力，以劳动模范、技能人才为重点，充分挖掘他们中乐于参与社会活动、富有正能量、熟悉网络的精英代表，集中力量为他们开展工作创造条件、提供支持，逐步打造一批懂网络、知工会、敢说话、有权威的职工网络意见领袖。力争用</w:t>
      </w:r>
      <w:r>
        <w:rPr>
          <w:rFonts w:eastAsia="仿宋_GB2312" w:ascii="仿宋_GB2312" w:hAnsi="仿宋_GB2312"/>
          <w:color w:val="000000"/>
          <w:sz w:val="32"/>
          <w:szCs w:val="32"/>
        </w:rPr>
        <w:t>1-2</w:t>
      </w:r>
      <w:r>
        <w:rPr>
          <w:rFonts w:ascii="仿宋_GB2312" w:hAnsi="仿宋_GB2312" w:eastAsia="仿宋_GB2312"/>
          <w:color w:val="000000"/>
          <w:sz w:val="32"/>
          <w:szCs w:val="32"/>
        </w:rPr>
        <w:t>年时间，通过技术支持、知识培训、业务指导等方式，推出</w:t>
      </w:r>
      <w:r>
        <w:rPr>
          <w:rFonts w:eastAsia="仿宋_GB2312" w:ascii="仿宋_GB2312" w:hAnsi="仿宋_GB2312"/>
          <w:color w:val="000000"/>
          <w:sz w:val="32"/>
          <w:szCs w:val="32"/>
        </w:rPr>
        <w:t>2-3</w:t>
      </w:r>
      <w:r>
        <w:rPr>
          <w:rFonts w:ascii="仿宋_GB2312" w:hAnsi="仿宋_GB2312" w:eastAsia="仿宋_GB2312"/>
          <w:color w:val="000000"/>
          <w:sz w:val="32"/>
          <w:szCs w:val="32"/>
        </w:rPr>
        <w:t>名在全市乃至全国有影响力的职工网络意见领袖，形成对广大职工的示范引领。各级工会组织也要积极发掘、培育本区域、本系统以劳动模范、技能人才为主体的职工网络意见领袖；同时要发挥自身优势，联络和吸引具有较好的社会公众认知、言论正面积极、形象健康向上的社会公众人物作为工会组织开展网络宣传的强大后援力量，积极为工会和职工“发声”。</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强化工会网络宣传员队伍建设。</w:t>
      </w:r>
      <w:r>
        <w:rPr>
          <w:rFonts w:ascii="仿宋_GB2312" w:hAnsi="仿宋_GB2312" w:eastAsia="仿宋_GB2312"/>
          <w:color w:val="000000"/>
          <w:sz w:val="32"/>
          <w:szCs w:val="32"/>
        </w:rPr>
        <w:t>各区县总工会、企事业工会要建立一支政治素质高、业务能力强、熟悉新闻宣传规律、能够熟练运用网络媒体开展宣传工作的网络宣传员队伍，依托工会网站、官方微博、官方微信等网络宣传平台，通过信息发布、热点评论、参与互动等方式，积极开展工会网络舆论引导工作。主动监测有关工会工作的舆情动态，出现全市性舆情危机和工会舆情危机时，按照市总工会统一要求，积极参与危机处理。</w:t>
      </w:r>
    </w:p>
    <w:p>
      <w:pPr>
        <w:pStyle w:val="Style15"/>
        <w:shd w:fill="FFFFFF" w:val="clear"/>
        <w:spacing w:lineRule="auto" w:line="360"/>
        <w:ind w:firstLine="63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三</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加强工会网络宣传平台建设</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加强各级工会官方网站建设。</w:t>
      </w:r>
      <w:r>
        <w:rPr>
          <w:rFonts w:ascii="仿宋_GB2312" w:hAnsi="仿宋_GB2312" w:eastAsia="仿宋_GB2312"/>
          <w:color w:val="000000"/>
          <w:sz w:val="32"/>
          <w:szCs w:val="32"/>
        </w:rPr>
        <w:t>各级工会组织要注重本单位网站的建设和维护，着眼于提高信息发布的速度和质量，积极推动与网友的互动沟通，打造工会系统网络舆论引导的权威平台。同时要切实增强网络互动能力，整合现有资源，提升技术系统支持，开设工会信箱、律师邮箱等互动栏目，拓宽工会了解职工所思所想渠道，打通职工网民诉求通道，回应职工网民关心的各种问题，有效化解隔阂，疏解对立情绪。</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加强微博、微信等新兴媒体建设。</w:t>
      </w:r>
      <w:r>
        <w:rPr>
          <w:rFonts w:ascii="仿宋_GB2312" w:hAnsi="仿宋_GB2312" w:eastAsia="仿宋_GB2312"/>
          <w:color w:val="000000"/>
          <w:sz w:val="32"/>
          <w:szCs w:val="32"/>
        </w:rPr>
        <w:t>各级工会组织要根据实际条件，开设官方微博、微信等新兴媒体平台，扩大工会舆论引导的范围；要加强对工会新兴媒体平台的领导和管理，建立目标责任制，完善考核评价机制，明确任务，责任到人，实现内容更新完整及时、信息发布全面准确、诉求回复妥善详实、危机处理妥善到位，不断提升各级工会组织官方微博、微信的运行质量。市总工会将成立网络工作室，对工会系统新兴媒体建设进行指导。同时，计划利用一年时间，集中推进完成覆盖全市工会系统的分层级微信群建设，即：市总工会建立覆盖各区县总工会、各企事业工会、市总机关各职能部门负责人的微信群；各区县总工会，各企事业工会分别建立覆盖工会委员、二级工会负责人、工会机关职能部门负责人、会员代表、职工代表等的微信群；微信群应一直建立到班组长层级，有条件的工会组织要建立到职工个体。通过逐步建立和完善分层级微信群，实现工会舆论引导工作能够真正上下贯通。</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推进传统媒体与新兴媒体的融合发展。</w:t>
      </w:r>
      <w:r>
        <w:rPr>
          <w:rFonts w:ascii="仿宋_GB2312" w:hAnsi="仿宋_GB2312" w:eastAsia="仿宋_GB2312"/>
          <w:color w:val="000000"/>
          <w:sz w:val="32"/>
          <w:szCs w:val="32"/>
        </w:rPr>
        <w:t>各级工会要牢固树立传统媒体与新兴媒体一体化发展理念，强化互联网思维，积极推进《劳动午报》及各级工会组织创办的其它报刊与新兴媒体的融合发展，加强报纸与手机报、微博、微信、</w:t>
      </w:r>
      <w:r>
        <w:rPr>
          <w:rFonts w:eastAsia="仿宋_GB2312" w:ascii="仿宋_GB2312" w:hAnsi="仿宋_GB2312"/>
          <w:color w:val="000000"/>
          <w:sz w:val="32"/>
          <w:szCs w:val="32"/>
        </w:rPr>
        <w:t>APP</w:t>
      </w:r>
      <w:r>
        <w:rPr>
          <w:rFonts w:ascii="仿宋_GB2312" w:hAnsi="仿宋_GB2312" w:eastAsia="仿宋_GB2312"/>
          <w:color w:val="000000"/>
          <w:sz w:val="32"/>
          <w:szCs w:val="32"/>
        </w:rPr>
        <w:t>客户端等新兴媒体的互通互联，为首都工会报刊注入新的生机和活力。各级工会组织要充分发挥市总工会官方网站、微博、微信、</w:t>
      </w:r>
      <w:r>
        <w:rPr>
          <w:rFonts w:eastAsia="仿宋_GB2312" w:ascii="仿宋_GB2312" w:hAnsi="仿宋_GB2312"/>
          <w:color w:val="000000"/>
          <w:sz w:val="32"/>
          <w:szCs w:val="32"/>
        </w:rPr>
        <w:t>12351</w:t>
      </w:r>
      <w:r>
        <w:rPr>
          <w:rFonts w:ascii="仿宋_GB2312" w:hAnsi="仿宋_GB2312" w:eastAsia="仿宋_GB2312"/>
          <w:color w:val="000000"/>
          <w:sz w:val="32"/>
          <w:szCs w:val="32"/>
        </w:rPr>
        <w:t>职工服务网、</w:t>
      </w:r>
      <w:r>
        <w:rPr>
          <w:rFonts w:eastAsia="仿宋_GB2312" w:ascii="仿宋_GB2312" w:hAnsi="仿宋_GB2312"/>
          <w:color w:val="000000"/>
          <w:sz w:val="32"/>
          <w:szCs w:val="32"/>
        </w:rPr>
        <w:t>APP</w:t>
      </w:r>
      <w:r>
        <w:rPr>
          <w:rFonts w:ascii="仿宋_GB2312" w:hAnsi="仿宋_GB2312" w:eastAsia="仿宋_GB2312"/>
          <w:color w:val="000000"/>
          <w:sz w:val="32"/>
          <w:szCs w:val="32"/>
        </w:rPr>
        <w:t>客户端，《劳动午报》、《京工网》、《劳动手机报》等宣传平台的作用，主动将自身现有的报刊、网络宣传载体与市总工会宣传平台进行搭载，推动全市各级工会组织宣传资源的盘活、整合、参与和共享，逐步形成覆盖全市职工的宣传网络，真正实现职工能够听到工会声音，工会能够了解职工诉求。</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四</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加强职工网络文化建设</w:t>
      </w:r>
    </w:p>
    <w:p>
      <w:pPr>
        <w:pStyle w:val="Style15"/>
        <w:shd w:fill="FFFFFF" w:val="clear"/>
        <w:spacing w:lineRule="auto" w:line="360"/>
        <w:ind w:firstLine="675"/>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全力推进职工网络文化创作。</w:t>
      </w:r>
      <w:r>
        <w:rPr>
          <w:rFonts w:ascii="仿宋_GB2312" w:hAnsi="仿宋_GB2312" w:eastAsia="仿宋_GB2312"/>
          <w:color w:val="000000"/>
          <w:sz w:val="32"/>
          <w:szCs w:val="32"/>
        </w:rPr>
        <w:t>各级工会组织要高度重视文化作品对职工思想潜移默化的引领作用，注重发挥职工中的优秀文化骨干作用，创作一批反映职工思想、生活、工作等方面的原创文化作品，以职工喜闻乐见的网络传播方式进行广泛传播。依托专业艺术院团、专业性社会组织，深入企业、走近职工，植根于职工生产、生活实际，进行职工网络文化作品创作，力求推出精品。市总工会将依托职工艺术团和专业院团，围绕“劳动创造幸福”、社会主义核心价值观、工会工作等多个主题，创作推出一批微话剧、微电影和微段子，借助网络力量实现对职工的思想引领和文化熏陶。</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吸引职工积极参与网络文化活动。</w:t>
      </w:r>
      <w:r>
        <w:rPr>
          <w:rFonts w:ascii="仿宋_GB2312" w:hAnsi="仿宋_GB2312" w:eastAsia="仿宋_GB2312"/>
          <w:color w:val="000000"/>
          <w:sz w:val="32"/>
          <w:szCs w:val="32"/>
        </w:rPr>
        <w:t>市总工会将以“乐工</w:t>
      </w:r>
    </w:p>
    <w:p>
      <w:pPr>
        <w:pStyle w:val="Style15"/>
        <w:shd w:fill="FFFFFF" w:val="clea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网</w:t>
      </w:r>
      <w:r>
        <w:rPr>
          <w:rFonts w:eastAsia="仿宋_GB2312" w:ascii="仿宋_GB2312" w:hAnsi="仿宋_GB2312"/>
          <w:color w:val="000000"/>
          <w:sz w:val="32"/>
          <w:szCs w:val="32"/>
        </w:rPr>
        <w:t>-</w:t>
      </w:r>
      <w:r>
        <w:rPr>
          <w:rFonts w:ascii="仿宋_GB2312" w:hAnsi="仿宋_GB2312" w:eastAsia="仿宋_GB2312"/>
          <w:color w:val="000000"/>
          <w:sz w:val="32"/>
          <w:szCs w:val="32"/>
        </w:rPr>
        <w:t>首都职工文化体育在线”为主平台，面向全市职工开展健康向上的网络文化活动，通过开设“职工网上书画、摄影展”、“职工优秀文艺作品展播”、“职工益智体育项目比赛”、“职工秀场”等网络品牌活动，引导广大职工积极参与创作、消费、传播优秀网络作品，丰富广大职工的网络文化生活。各级工会组织要有效引导广大职工积极参与“乐工网”开展的各类网络文化活动及适时开展的网络公益活动，在丰富职工文化生活的同时，引导职工培育和践行社会主义核心价值观。</w:t>
      </w:r>
    </w:p>
    <w:p>
      <w:pPr>
        <w:pStyle w:val="Style15"/>
        <w:shd w:fill="FFFFFF" w:val="clear"/>
        <w:spacing w:lineRule="auto" w:line="360"/>
        <w:ind w:firstLine="63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五）加强工会网络舆论引导</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工会组织要加强舆情监测研判、风险会商，建立定期有序、分级分层、积极稳妥、反应灵敏的网络风险防控和舆论引导机制。市总工会将与权威机构合作，对全市工会系统舆情进行监测研判，并负责协调相关部门针对全市性工会舆情危机进行统筹处置；各区县总工会、产业工会、企事业工会负责对本地区、本系统舆情进行监测，回应一般性工会舆情，同时可提请市总工会给予指导和支持；基层工会负责收集舆情信息、社情民意和职工诉求，及时上报上级工会，发现重大舆情苗头及时预警，并按上级工会统一安排参与舆情处置。各级工会组织要在综合运用现有网站、微博、微信等网络平台开展舆论引导的基础上，依托工会服务站、职工之家、工会联合会等阵地，密切联系职工群众，及时掌握区域内职工群众所思所想所求，有效开展网上网下协同引导。</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三、保障措施</w:t>
      </w:r>
    </w:p>
    <w:p>
      <w:pPr>
        <w:pStyle w:val="Style15"/>
        <w:shd w:fill="FFFFFF" w:val="clear"/>
        <w:spacing w:lineRule="auto" w:line="360"/>
        <w:ind w:firstLine="63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加强领导，落实责任</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工会组织要切实负起政治责任和领导责任，“一把手”要亲自抓落实，把互联网宣传和舆论引导工作纳入重要议事日程，牢牢把握网络舆论主导权。要把网络宣传工作和舆论引导工作纳入工会年度考核，切实把工作落到实处、抓出成效。要把网络知识、新闻传播知识、舆论引导方式等纳入各级工会党组中心组理论学习内容，推动各级工会领导干部懂网、用网，有效提高网络信息发布、舆论传播、公共关系处理等方面的能力和水平。</w:t>
      </w:r>
    </w:p>
    <w:p>
      <w:pPr>
        <w:pStyle w:val="Style15"/>
        <w:shd w:fill="FFFFFF" w:val="clear"/>
        <w:spacing w:lineRule="auto" w:line="360"/>
        <w:ind w:firstLine="63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加大投入，激发活力</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总工会每年设置专项资金用于网络宣传员培训、奖励等。</w:t>
      </w:r>
      <w:r>
        <w:rPr>
          <w:rFonts w:eastAsia="仿宋_GB2312" w:ascii="仿宋_GB2312" w:hAnsi="仿宋_GB2312"/>
          <w:color w:val="000000"/>
          <w:sz w:val="32"/>
          <w:szCs w:val="32"/>
        </w:rPr>
        <w:t>2015</w:t>
      </w:r>
      <w:r>
        <w:rPr>
          <w:rFonts w:ascii="仿宋_GB2312" w:hAnsi="仿宋_GB2312" w:eastAsia="仿宋_GB2312"/>
          <w:color w:val="000000"/>
          <w:sz w:val="32"/>
          <w:szCs w:val="32"/>
        </w:rPr>
        <w:t>年将进一步扩大激励力度，支持市总机关、工会研究机构、基层工会等优秀青年代表组织网络工作室，形成打造全市职工网络领袖的核心力量；依托市总工会官方网站、微博、微信、乐工网等载体，以丰富的激励形式吸引全市职工参与网络投稿、互动等，逐步形成对广大职工的网络凝聚力。各区县总工会、产业工会、企事业工会也要加大对工会网络舆论引导工作的人力和经费投入，为改进和提升工会组织舆论引导能力和水平提供保障。</w:t>
      </w:r>
    </w:p>
    <w:p>
      <w:pPr>
        <w:pStyle w:val="Style15"/>
        <w:shd w:fill="FFFFFF" w:val="clear"/>
        <w:spacing w:lineRule="auto" w:line="360"/>
        <w:ind w:firstLine="63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创新格局，确保实效</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区县总工会、产业工会、企事业工会要树立工会网络宣传和舆论引导工作一体化的理念，逐步形成各级工会分工明确、各负其责的“上下一盘棋”的工作格局，健全信息共享、研判会商、协同引导、联动处置等机制，不断提升正面引导和有效疏导的协同性、有效性。要充分研究网络舆论工作的客观规律，在了解职工网民现实诉求和心理需求的基础上，结合工会工作实际，注重更新观念，强化顶层设计，在创新上下功夫，充实发布内容，丰富传播方式，全面提升工会系统网络舆论引导的能力和水平。</w:t>
      </w:r>
    </w:p>
    <w:p>
      <w:pPr>
        <w:pStyle w:val="Style15"/>
        <w:shd w:fill="FFFFFF" w:val="clear"/>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uto" w:line="360"/>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总工会办公室</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5:00Z</dcterms:created>
  <dc:creator>dell</dc:creator>
  <dc:description/>
  <cp:keywords/>
  <dc:language>en-US</dc:language>
  <cp:lastModifiedBy>dell</cp:lastModifiedBy>
  <dcterms:modified xsi:type="dcterms:W3CDTF">2015-03-24T00:59:00Z</dcterms:modified>
  <cp:revision>4</cp:revision>
  <dc:subject/>
  <dc:title/>
</cp:coreProperties>
</file>