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4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4"/>
          <w:szCs w:val="30"/>
        </w:rPr>
      </w:pPr>
      <w:r>
        <w:rPr>
          <w:rFonts w:eastAsia="仿宋;宋体" w:cs="仿宋;宋体" w:ascii="仿宋;宋体" w:hAnsi="仿宋;宋体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北京理工大学工会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“工作成果奖”考评标准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创新性。进行了创新性的探索，创造了工作模式和工作经验，收到了一定实效，形成了广泛的影响力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示范性。有较强的操作性和实践性，具有良好的示范引领作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推广性。对工作进行了阶段性总结，已形成一定的理论性成果，具有较高的推广价值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时代性。与时俱进，勇于探索，开创了新理念、新途径、新方法、新领域，收效显著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USER</dc:creator>
  <dc:description/>
  <cp:keywords/>
  <dc:language>en-US</dc:language>
  <cp:lastModifiedBy>USER</cp:lastModifiedBy>
  <dcterms:modified xsi:type="dcterms:W3CDTF">2014-11-24T06:20:00Z</dcterms:modified>
  <cp:revision>2</cp:revision>
  <dc:subject/>
  <dc:title/>
</cp:coreProperties>
</file>