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4</w:t>
      </w:r>
      <w:r>
        <w:rPr>
          <w:rFonts w:ascii="宋体;SimSun" w:hAnsi="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北京邮电大学远程学历教育项目招生简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邮电大学是教育部直属、首批进入“</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的全国重点大学、也是我国最早举办成人高等教育的院校之一。经过五十余年的发展，北京邮电大学已经发展成为一所以信息科技为特色，工学门类为主体，工管文理相结合的多科性大学，是我国通信和信息人才的重要培养基地。</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邮电大学网络教育学院（原函授学院）是北京邮电大学开展成人高等学历教育的专门机构，自</w:t>
      </w:r>
      <w:r>
        <w:rPr>
          <w:rFonts w:eastAsia="仿宋_GB2312;Arial Unicode MS" w:ascii="仿宋_GB2312;Arial Unicode MS" w:hAnsi="仿宋_GB2312;Arial Unicode MS"/>
          <w:color w:val="000000"/>
          <w:sz w:val="28"/>
          <w:szCs w:val="28"/>
        </w:rPr>
        <w:t>1956</w:t>
      </w:r>
      <w:r>
        <w:rPr>
          <w:rFonts w:ascii="仿宋_GB2312;Arial Unicode MS" w:hAnsi="仿宋_GB2312;Arial Unicode MS" w:eastAsia="仿宋_GB2312;Arial Unicode MS"/>
          <w:color w:val="000000"/>
          <w:sz w:val="28"/>
          <w:szCs w:val="28"/>
        </w:rPr>
        <w:t>年开办成人高等学历教育至今已有</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余年的历史。成人高等学历教育以服务学生、服务社会为宗旨，以培养技能型、应用型人才为目标，以规范办学、确保质量为理念，形成了面向通信信息领域开展学历教育的办学特色。培养计划紧扣通信信息行业的实际需要，课程内容紧跟通信信息技术的最新发展，教学模式多样，技术手段先进，支持服务完善。经过多年的发展，在通信信息领域的在职学历教育方面保持了领先的优势，形成了良好的口碑，被业内誉为邮电通信行业的“黄埔军校”。</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招生层次、专业及学费标准</w:t>
      </w:r>
    </w:p>
    <w:tbl>
      <w:tblPr>
        <w:tblW w:w="8414" w:type="dxa"/>
        <w:jc w:val="center"/>
        <w:tblInd w:w="0" w:type="dxa"/>
        <w:tblLayout w:type="fixed"/>
        <w:tblCellMar>
          <w:top w:w="0" w:type="dxa"/>
          <w:left w:w="108" w:type="dxa"/>
          <w:bottom w:w="0" w:type="dxa"/>
          <w:right w:w="108" w:type="dxa"/>
        </w:tblCellMar>
      </w:tblPr>
      <w:tblGrid>
        <w:gridCol w:w="1231"/>
        <w:gridCol w:w="747"/>
        <w:gridCol w:w="2143"/>
        <w:gridCol w:w="1012"/>
        <w:gridCol w:w="1774"/>
        <w:gridCol w:w="1507"/>
      </w:tblGrid>
      <w:tr>
        <w:trPr>
          <w:trHeight w:val="1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层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学分</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学费单价</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折扣后学费单价</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高中起点专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理工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通信工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学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0</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5</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计算机科学与技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管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学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会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共事业管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共事业管理（餐饮方向）</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专科起点本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理工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通信工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学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0</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0.5</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计算机科学与技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商管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学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0</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3.5</w:t>
            </w:r>
            <w:r>
              <w:rPr>
                <w:rFonts w:ascii="仿宋_GB2312;Arial Unicode MS" w:hAnsi="仿宋_GB2312;Arial Unicode MS" w:cs="宋体;SimSun" w:eastAsia="仿宋_GB2312;Arial Unicode MS"/>
                <w:kern w:val="0"/>
                <w:sz w:val="18"/>
                <w:szCs w:val="18"/>
              </w:rPr>
              <w:t>元</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学分</w:t>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会计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共事业管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共事业管理（餐饮方向）</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spacing w:lineRule="atLeast" w:line="2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面向高校非事业编制职工，北邮提供的远程学历教育项目将给予学费八五折优惠。</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招考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报考高中起点专科的考生须具有高中、中专、中技、职高毕业文化程度或同等学力。</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报考专科起点本科的考生须具有教育部审定核准的国民教育系列高等学校或高等教育自学考试机构颁发的大学专科（及大专以上）毕业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生应具备上网学习的条件，且能够保证参加网络学习的时间。</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报名办法和报名要求</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报名时间：即日起至</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报名确认地点：考生所在省（自治区、直辖市）的北京邮电大学远程教育校外学习中心（联系方式详见校外学习中心招生通信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报名手续及要求：</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报名网址为：</w:t>
      </w:r>
      <w:hyperlink r:id="rId2">
        <w:r>
          <w:rPr>
            <w:rStyle w:val="InternetLink"/>
            <w:color w:val="000000"/>
            <w:sz w:val="28"/>
            <w:szCs w:val="28"/>
          </w:rPr>
          <w:t>http://www.buptnu.com.cn</w:t>
        </w:r>
      </w:hyperlink>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考生须在规定的时间内到指定报名地点进行现场报名确认；也可以直接到指定报名地点现场报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考生在现场报名确认时须交验本人居民身份证原件及两份复印件（使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复印纸）；交</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寸近期正面蓝底免冠照片</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报考高中起点专科的考生，在报名确认时，应持高中、中专、中技、职高毕业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报考专科起点本科各专业的考生，应持有国民教育系列大专毕业证书原件进行验证，同时交验两份复印件（使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复印纸）备案存档。</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根据教育部有关照顾录取的规定，报考我校现代远程教育学习的考生，凡属因获奖而符合照顾加分条件的，应在报名时提交相关获奖证书或证明原件及一份复印件。凡属边远地区、少数民族或年满</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周岁以上可以照顾加分的考生，应在报名时办理相关手续。照顾加分为</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分。对符合两项以上照顾政策的考生，其照顾分数不予累计。</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考生须在现场报名确认时办理照顾加分及免试入学的相关手续</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过时不再办理。</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免试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符合免试条件者</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持相关证件或证明材料，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具有北京邮电大学、重庆邮电大学、南京邮电大学、西安邮电学院四所院校颁发的国民教育系列毕业证书的考生，可持毕业证书原件，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具有教育部审定核准的国民教育系列高等学校或高等教育自学考试机构颁发的大学本科（本科以上）毕业证书的考生，可持毕业证书原件，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北京邮电大学所辖函授教学总站或校外学习中心的依托单位是高等职业技术学院的大专毕业生，可持毕业证书原件，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参加成人高考未被录取的考生，达到当地最低录取分数线或外语</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数学≥</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可持当年的成人高考准考证和考试成绩单原件，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参加普通高考未被录取的考生，达到一定分数线者（外语</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数学≥</w:t>
      </w:r>
      <w:r>
        <w:rPr>
          <w:rFonts w:eastAsia="仿宋_GB2312;Arial Unicode MS" w:ascii="仿宋_GB2312;Arial Unicode MS" w:hAnsi="仿宋_GB2312;Arial Unicode MS"/>
          <w:color w:val="000000"/>
          <w:sz w:val="28"/>
          <w:szCs w:val="28"/>
        </w:rPr>
        <w:t>150</w:t>
      </w:r>
      <w:r>
        <w:rPr>
          <w:rFonts w:ascii="仿宋_GB2312;Arial Unicode MS" w:hAnsi="仿宋_GB2312;Arial Unicode MS" w:eastAsia="仿宋_GB2312;Arial Unicode MS"/>
          <w:color w:val="000000"/>
          <w:sz w:val="28"/>
          <w:szCs w:val="28"/>
        </w:rPr>
        <w:t>分），可持当年的普通高考准考证和考试成绩单原件，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年满</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周岁的学员，可以免试入学。</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考试时间和考试科目</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考试时间：</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考试时间请咨询我校设在各地的远程校外学习中心，以各学习中心公布的考试时段为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考试地点：同报名地点。</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试方式及科目：入学考试统一实行机考，综合考试成绩满分为</w:t>
      </w:r>
      <w:r>
        <w:rPr>
          <w:rFonts w:eastAsia="仿宋_GB2312;Arial Unicode MS" w:ascii="仿宋_GB2312;Arial Unicode MS" w:hAnsi="仿宋_GB2312;Arial Unicode MS"/>
          <w:color w:val="000000"/>
          <w:sz w:val="28"/>
          <w:szCs w:val="28"/>
        </w:rPr>
        <w:t>300</w:t>
      </w:r>
      <w:r>
        <w:rPr>
          <w:rFonts w:ascii="仿宋_GB2312;Arial Unicode MS" w:hAnsi="仿宋_GB2312;Arial Unicode MS" w:eastAsia="仿宋_GB2312;Arial Unicode MS"/>
          <w:color w:val="000000"/>
          <w:sz w:val="28"/>
          <w:szCs w:val="28"/>
        </w:rPr>
        <w:t>分，考试时长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小时。报考高中起点专科的考生，考试科目为：英语、数学、计算机基础；报考专科起点本科的考生，考试科目为：大学英语、高等数学、计算机基础。</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命题范围和考试参考书、辅导资料</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现代远程教育各科考试命题由我校统一组织。结合当年全国成人高考考试大纲和各门课程复习参考书的内容，由我校教师针对考试科目编写远程教育入学考试辅导资料，凡报名学生可免费在网上下载考前辅导资料。请同学们在我院网站招生专栏的“入学考试辅导资料”中查询下载。</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录取办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凡符合报名条件者，经我校设在各地的远程教育校外学习中心初审后，报我校复审，并参加我校组织的自主考试，我校根据各地的招生计划择优录取。</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学习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现代远程教育是一种以学生自学为主，教师辅导相结合的学习方式。北京邮电大学网络教育学院为学生提供丰富的学习资源和完备的学习支持服务。学生通过教材、网络课程等学习资源进行自学，通过在网上进行课程辅导、答疑、讨论、提交作业、适当面授辅导等方式获得学校提供的学习支持服务，最后在校外学习中心集中进行课程考试。</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修业年限、发证与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我校录取的学生，高中起点专科和专科起点本科层次从注册到毕业的最短修业年限为两年半。在规定时间内修满学分（专升本层次的学生在学期间要通过教育部组织的英语、计算机基础的统一考试，成绩合格，方可取得教育部高等教育学历文凭电子注册资格），由我校颁发国家承认学历的北京邮电大学成人高等教育毕业证书（加注“网络教育”字样，办学类型代码为“</w:t>
      </w:r>
      <w:r>
        <w:rPr>
          <w:rFonts w:eastAsia="仿宋_GB2312;Arial Unicode MS" w:ascii="仿宋_GB2312;Arial Unicode MS" w:hAnsi="仿宋_GB2312;Arial Unicode MS"/>
          <w:color w:val="000000"/>
          <w:sz w:val="28"/>
          <w:szCs w:val="28"/>
        </w:rPr>
        <w:t>7</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符合学位授予条件者，可被授予学士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校名称：北京邮电大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地址：北京市西城区新街口外大街</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号</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邮政编码：</w:t>
      </w:r>
      <w:r>
        <w:rPr>
          <w:rFonts w:eastAsia="仿宋_GB2312;Arial Unicode MS" w:ascii="仿宋_GB2312;Arial Unicode MS" w:hAnsi="仿宋_GB2312;Arial Unicode MS"/>
          <w:color w:val="000000"/>
          <w:sz w:val="28"/>
          <w:szCs w:val="28"/>
        </w:rPr>
        <w:t>100088</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咨询电话：</w:t>
      </w:r>
      <w:r>
        <w:rPr>
          <w:rFonts w:eastAsia="仿宋_GB2312;Arial Unicode MS" w:ascii="仿宋_GB2312;Arial Unicode MS" w:hAnsi="仿宋_GB2312;Arial Unicode MS"/>
          <w:color w:val="000000"/>
          <w:sz w:val="28"/>
          <w:szCs w:val="28"/>
        </w:rPr>
        <w:t>(010)82056338   82056326</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网址：</w:t>
      </w:r>
      <w:hyperlink r:id="rId3">
        <w:r>
          <w:rPr>
            <w:rStyle w:val="InternetLink"/>
            <w:rFonts w:eastAsia="仿宋_GB2312;Arial Unicode MS" w:ascii="仿宋_GB2312;Arial Unicode MS" w:hAnsi="仿宋_GB2312;Arial Unicode MS"/>
            <w:color w:val="000000"/>
            <w:sz w:val="28"/>
            <w:szCs w:val="28"/>
          </w:rPr>
          <w:t>http://www.buptnu.com.cn/</w:t>
        </w:r>
      </w:hyperlink>
      <w:r>
        <w:rPr>
          <w:rFonts w:eastAsia="仿宋_GB2312;Arial Unicode MS" w:ascii="仿宋_GB2312;Arial Unicode MS" w:hAnsi="仿宋_GB2312;Arial Unicode MS"/>
          <w:color w:val="000000"/>
          <w:sz w:val="28"/>
          <w:szCs w:val="28"/>
        </w:rPr>
        <w:t xml:space="preserve">   </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tLeast" w:line="240"/>
        <w:jc w:val="center"/>
        <w:rPr>
          <w:rFonts w:ascii="仿宋_GB2312;Arial Unicode MS" w:hAnsi="仿宋_GB2312;Arial Unicode MS" w:eastAsia="仿宋_GB2312;Arial Unicode MS" w:cs="宋体;SimSun"/>
          <w:b/>
          <w:b/>
          <w:bCs/>
          <w:color w:val="000000"/>
          <w:sz w:val="32"/>
          <w:szCs w:val="28"/>
        </w:rPr>
      </w:pPr>
      <w:r>
        <w:rPr>
          <w:rFonts w:eastAsia="仿宋_GB2312;Arial Unicode MS" w:cs="宋体;SimSun" w:ascii="仿宋_GB2312;Arial Unicode MS" w:hAnsi="仿宋_GB2312;Arial Unicode MS"/>
          <w:b/>
          <w:bCs/>
          <w:color w:val="000000"/>
          <w:sz w:val="32"/>
          <w:szCs w:val="28"/>
        </w:rPr>
      </w:r>
    </w:p>
    <w:p>
      <w:pPr>
        <w:pStyle w:val="Normal"/>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p>
      <w:pPr>
        <w:pStyle w:val="Normal"/>
        <w:rPr>
          <w:rFonts w:ascii="宋体;SimSun" w:hAnsi="宋体;SimSun"/>
          <w:b/>
          <w:b/>
          <w:sz w:val="32"/>
          <w:szCs w:val="32"/>
        </w:rPr>
      </w:pPr>
      <w:r>
        <w:rPr>
          <w:rFonts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tnu.com.cn/" TargetMode="External"/><Relationship Id="rId3" Type="http://schemas.openxmlformats.org/officeDocument/2006/relationships/hyperlink" Target="http://www.buptnu.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LYY</dc:creator>
  <dc:description/>
  <cp:keywords/>
  <dc:language>en-US</dc:language>
  <cp:lastModifiedBy>LYY</cp:lastModifiedBy>
  <dcterms:modified xsi:type="dcterms:W3CDTF">2014-06-16T07:43:00Z</dcterms:modified>
  <cp:revision>1</cp:revision>
  <dc:subject/>
  <dc:title>附件4：</dc:title>
</cp:coreProperties>
</file>