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中国传媒大学远程学历教育项目招生简章</w:t>
      </w:r>
    </w:p>
    <w:p>
      <w:pPr>
        <w:pStyle w:val="Normal"/>
        <w:widowControl/>
        <w:spacing w:lineRule="auto" w:line="360"/>
        <w:ind w:left="447"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招生对象与报名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招生对象：北京市各级各类学校的非事业编制职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名条件：热爱祖国，拥护党的基本路线；思想品德良好，遵纪守法，身体健康；报考高中起点本、专科的考生，须具有高中毕业文化程度或同等学力；报考专科起点本科的考生，须持有国民教育系列高等专科或高等专科以上毕业证书；具有计算机网络学习条件。</w:t>
      </w:r>
    </w:p>
    <w:p>
      <w:pPr>
        <w:pStyle w:val="Normal"/>
        <w:widowControl/>
        <w:spacing w:lineRule="auto" w:line="360"/>
        <w:ind w:left="448" w:hanging="0"/>
        <w:jc w:val="left"/>
        <w:rPr>
          <w:rFonts w:ascii="黑体;SimHei" w:hAnsi="黑体;SimHei" w:eastAsia="黑体;SimHei" w:cs="黑体;SimHei"/>
          <w:sz w:val="28"/>
          <w:szCs w:val="28"/>
        </w:rPr>
      </w:pPr>
      <w:r>
        <w:rPr>
          <w:rFonts w:ascii="黑体;SimHei" w:hAnsi="黑体;SimHei" w:cs="黑体;SimHei" w:eastAsia="黑体;SimHei"/>
          <w:sz w:val="28"/>
          <w:szCs w:val="28"/>
        </w:rPr>
        <w:t>二、招生专业</w:t>
      </w:r>
    </w:p>
    <w:tbl>
      <w:tblPr>
        <w:tblW w:w="8950" w:type="dxa"/>
        <w:jc w:val="center"/>
        <w:tblInd w:w="0" w:type="dxa"/>
        <w:tblLayout w:type="fixed"/>
        <w:tblCellMar>
          <w:top w:w="0" w:type="dxa"/>
          <w:left w:w="108" w:type="dxa"/>
          <w:bottom w:w="0" w:type="dxa"/>
          <w:right w:w="108" w:type="dxa"/>
        </w:tblCellMar>
      </w:tblPr>
      <w:tblGrid>
        <w:gridCol w:w="773"/>
        <w:gridCol w:w="3240"/>
        <w:gridCol w:w="1620"/>
        <w:gridCol w:w="803"/>
        <w:gridCol w:w="1357"/>
        <w:gridCol w:w="1157"/>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学历层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学习年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必修学分</w:t>
            </w:r>
          </w:p>
        </w:tc>
      </w:tr>
      <w:tr>
        <w:trPr>
          <w:trHeight w:val="34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6</w:t>
            </w:r>
          </w:p>
        </w:tc>
      </w:tr>
      <w:tr>
        <w:trPr>
          <w:trHeight w:val="3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9</w:t>
            </w:r>
          </w:p>
        </w:tc>
      </w:tr>
      <w:tr>
        <w:trPr>
          <w:trHeight w:val="2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广播电视编导（文艺编导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5</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9</w:t>
            </w:r>
          </w:p>
        </w:tc>
      </w:tr>
      <w:tr>
        <w:trPr>
          <w:trHeight w:val="26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广播电视编导（电视编辑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6</w:t>
            </w:r>
          </w:p>
        </w:tc>
      </w:tr>
      <w:tr>
        <w:trPr>
          <w:trHeight w:val="2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9</w:t>
            </w:r>
          </w:p>
        </w:tc>
      </w:tr>
      <w:tr>
        <w:trPr>
          <w:trHeight w:val="24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6</w:t>
            </w:r>
          </w:p>
        </w:tc>
      </w:tr>
      <w:tr>
        <w:trPr>
          <w:trHeight w:val="2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9</w:t>
            </w:r>
          </w:p>
        </w:tc>
      </w:tr>
      <w:tr>
        <w:trPr>
          <w:trHeight w:val="3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6</w:t>
            </w:r>
          </w:p>
        </w:tc>
      </w:tr>
      <w:tr>
        <w:trPr>
          <w:trHeight w:val="3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9</w:t>
            </w:r>
          </w:p>
        </w:tc>
      </w:tr>
      <w:tr>
        <w:trPr>
          <w:trHeight w:val="3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宋体;SimSun" w:hAnsi="宋体;SimSun" w:cs="宋体;SimSun"/>
                <w:kern w:val="0"/>
                <w:sz w:val="18"/>
                <w:szCs w:val="18"/>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5</w:t>
            </w:r>
          </w:p>
        </w:tc>
      </w:tr>
      <w:tr>
        <w:trPr>
          <w:trHeight w:val="2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8</w:t>
            </w:r>
          </w:p>
        </w:tc>
      </w:tr>
      <w:tr>
        <w:trPr>
          <w:trHeight w:val="2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宋体;SimSun" w:hAnsi="宋体;SimSun" w:cs="宋体;SimSun"/>
                <w:kern w:val="0"/>
                <w:sz w:val="18"/>
                <w:szCs w:val="18"/>
              </w:rPr>
              <w:t>编辑出版学（出版发行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7</w:t>
            </w:r>
          </w:p>
        </w:tc>
      </w:tr>
      <w:tr>
        <w:trPr>
          <w:trHeight w:val="2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6</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新闻学（电视编辑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9</w:t>
            </w:r>
          </w:p>
        </w:tc>
      </w:tr>
      <w:tr>
        <w:trPr>
          <w:trHeight w:val="2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宋体;SimSun" w:hAnsi="宋体;SimSun" w:cs="宋体;SimSun"/>
                <w:kern w:val="0"/>
                <w:sz w:val="18"/>
                <w:szCs w:val="18"/>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1</w:t>
            </w:r>
          </w:p>
        </w:tc>
      </w:tr>
      <w:tr>
        <w:trPr>
          <w:trHeight w:val="2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82</w:t>
            </w:r>
          </w:p>
        </w:tc>
      </w:tr>
      <w:tr>
        <w:trPr>
          <w:trHeight w:val="3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1</w:t>
            </w:r>
          </w:p>
        </w:tc>
      </w:tr>
      <w:tr>
        <w:trPr>
          <w:trHeight w:val="2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3</w:t>
            </w:r>
          </w:p>
        </w:tc>
      </w:tr>
    </w:tbl>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报名流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基层工会组织推荐。基层工会组织推荐符合报名条件的教职工填写《“北京市教育系统远程学历教育”报名申请表》（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报给北京市教育工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北京市教育工会审核。北京市教育工会对基层工会组织上报的人员名单和报名材料进行审核、备案。</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生报名。审核通过的考生自行登录中传在线网站（</w:t>
      </w:r>
      <w:r>
        <w:rPr>
          <w:rFonts w:eastAsia="仿宋_GB2312;Arial Unicode MS" w:ascii="仿宋_GB2312;Arial Unicode MS" w:hAnsi="仿宋_GB2312;Arial Unicode MS"/>
          <w:color w:val="000000"/>
          <w:sz w:val="28"/>
          <w:szCs w:val="28"/>
        </w:rPr>
        <w:t>www.cuconline.cn</w:t>
      </w:r>
      <w:r>
        <w:rPr>
          <w:rFonts w:ascii="仿宋_GB2312;Arial Unicode MS" w:hAnsi="仿宋_GB2312;Arial Unicode MS" w:eastAsia="仿宋_GB2312;Arial Unicode MS"/>
          <w:color w:val="000000"/>
          <w:sz w:val="28"/>
          <w:szCs w:val="28"/>
        </w:rPr>
        <w:t>）进行网上报名，然后到中国传媒大学直属学习中心进行报名资格审核。</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报名时需提供以下材料：填写好的“北京市教育系统远程学历教育”报名申请表（见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提供近期正面免冠蓝背景小二寸证件照片一张（贴在报名申请表上）；身份证复印件（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复印）；毕业证复印件（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复印）。上述报名材料须准备三份，北京市教育工会、基层工会组织、中国传媒大学远程与继续教育学院各存档一份。</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入学考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考生须参加并通过中国传媒大学组织的入学考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试时间：</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试科目：高中起点本、专科考语文（理工类、管理类考数学）、英语；专科起点本科考大学语文（理工类、管理类考高等数学）、大学英语。请参照全国各类成人高考复习考试辅导教材（最新版）进行复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试地点：中国传媒大学直属学习中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试方式：学校自主命题，采取机考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入学考试模拟试题请登录中国传媒大学远程与继续教育学院网站（</w:t>
      </w:r>
      <w:hyperlink r:id="rId2">
        <w:r>
          <w:rPr>
            <w:rStyle w:val="InternetLink"/>
            <w:rFonts w:eastAsia="仿宋_GB2312;Arial Unicode MS" w:ascii="仿宋_GB2312;Arial Unicode MS" w:hAnsi="仿宋_GB2312;Arial Unicode MS"/>
            <w:color w:val="000000"/>
            <w:sz w:val="28"/>
            <w:szCs w:val="28"/>
          </w:rPr>
          <w:t>www.cuconline.cn</w:t>
        </w:r>
      </w:hyperlink>
      <w:r>
        <w:rPr>
          <w:rFonts w:ascii="仿宋_GB2312;Arial Unicode MS" w:hAnsi="仿宋_GB2312;Arial Unicode MS" w:eastAsia="仿宋_GB2312;Arial Unicode MS"/>
          <w:color w:val="000000"/>
          <w:sz w:val="28"/>
          <w:szCs w:val="28"/>
        </w:rPr>
        <w:t>）查询。</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免试条件：具有本科及本科以上国民教育系列学历报考专升本层次者，经验证合格后可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加分条件：凡具备下列条件之一者可照顾</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录取。</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少数民族考生；年满</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周岁以上者。符合两项照顾条件的考生，其照顾分数不累计。</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录取、注册、开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符合录取条件者将择优录取，录取名单在招生网站上公布。被录取的学员请按照《入学须知》规定的时间和要求办理报到注册、选课、缴费手续。</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学时间：</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学习费用</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费按学分计费、收取，学费标准为文史、管理类专业</w:t>
      </w:r>
      <w:r>
        <w:rPr>
          <w:rFonts w:eastAsia="仿宋_GB2312;Arial Unicode MS" w:ascii="仿宋_GB2312;Arial Unicode MS" w:hAnsi="仿宋_GB2312;Arial Unicode MS"/>
          <w:color w:val="000000"/>
          <w:sz w:val="28"/>
          <w:szCs w:val="28"/>
        </w:rPr>
        <w:t>11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分，艺术类专业</w:t>
      </w:r>
      <w:r>
        <w:rPr>
          <w:rFonts w:eastAsia="仿宋_GB2312;Arial Unicode MS" w:ascii="仿宋_GB2312;Arial Unicode MS" w:hAnsi="仿宋_GB2312;Arial Unicode MS"/>
          <w:color w:val="000000"/>
          <w:sz w:val="28"/>
          <w:szCs w:val="28"/>
        </w:rPr>
        <w:t>13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鼓励学员积极完成学业，中国传媒大学对学习成绩优异的学员给予奖学金奖励。奖学金设一、二、三等奖学金。一等奖学金每人每学年</w:t>
      </w:r>
      <w:r>
        <w:rPr>
          <w:rFonts w:eastAsia="仿宋_GB2312;Arial Unicode MS" w:ascii="仿宋_GB2312;Arial Unicode MS" w:hAnsi="仿宋_GB2312;Arial Unicode MS"/>
          <w:color w:val="000000"/>
          <w:sz w:val="28"/>
          <w:szCs w:val="28"/>
        </w:rPr>
        <w:t>3000</w:t>
      </w:r>
      <w:r>
        <w:rPr>
          <w:rFonts w:ascii="仿宋_GB2312;Arial Unicode MS" w:hAnsi="仿宋_GB2312;Arial Unicode MS" w:eastAsia="仿宋_GB2312;Arial Unicode MS"/>
          <w:color w:val="000000"/>
          <w:sz w:val="28"/>
          <w:szCs w:val="28"/>
        </w:rPr>
        <w:t>元，奖励人数不超过当年注册学员人数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二等奖学金每人每学年</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eastAsia="仿宋_GB2312;Arial Unicode MS"/>
          <w:color w:val="000000"/>
          <w:sz w:val="28"/>
          <w:szCs w:val="28"/>
        </w:rPr>
        <w:t>元，奖励人数不超过当年注册学员人数的</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三等奖学金每人每学年</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元，奖励人数不超过当年注册学员人数的</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超出奖励人数限额的人员顺延下一等次。（具体办法由中国传媒大学制定和负责解释）</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学制及学习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行学分制，各专业的学习年限为</w:t>
      </w:r>
      <w:r>
        <w:rPr>
          <w:rFonts w:eastAsia="仿宋_GB2312;Arial Unicode MS" w:ascii="仿宋_GB2312;Arial Unicode MS" w:hAnsi="仿宋_GB2312;Arial Unicode MS"/>
          <w:color w:val="000000"/>
          <w:sz w:val="28"/>
          <w:szCs w:val="28"/>
        </w:rPr>
        <w:t>2.5-5</w:t>
      </w:r>
      <w:r>
        <w:rPr>
          <w:rFonts w:ascii="仿宋_GB2312;Arial Unicode MS" w:hAnsi="仿宋_GB2312;Arial Unicode MS" w:eastAsia="仿宋_GB2312;Arial Unicode MS"/>
          <w:color w:val="000000"/>
          <w:sz w:val="28"/>
          <w:szCs w:val="28"/>
        </w:rPr>
        <w:t>年（包括高中起点专科和专科起点本科），在学习年限内，学员需修完专业教学计划所要求的必修学分数。</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员将通过网络教学平台完成选课、学习、答疑、讨论、作业、选考等一系列教学环节，并按要求到中国传媒大学直属学习中心参加辅导、考试等活动。</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证书和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员在学习年限内修完教学计划规定的全部课程，成绩合格，并通过教育部组织的公共课基础水平考试（高中起点专科除外），颁发中国传媒大学成人高等教育毕业证书，并标注网络教育字样，由教育部统一电子注册，国家承认学历。符合学位授予条件者，可授予成人高等教育学士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科层次学生须通过教育部组织的公共课基础水平考试，入学注册时年龄满</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周岁的非英语专业学生可免考“大学英语”，其他免考条件按教育部文件（教高</w:t>
      </w:r>
      <w:r>
        <w:rPr>
          <w:rFonts w:eastAsia="仿宋_GB2312;Arial Unicode MS" w:ascii="仿宋_GB2312;Arial Unicode MS" w:hAnsi="仿宋_GB2312;Arial Unicode MS"/>
          <w:color w:val="000000"/>
          <w:sz w:val="28"/>
          <w:szCs w:val="28"/>
        </w:rPr>
        <w:t>[2004]5</w:t>
      </w:r>
      <w:r>
        <w:rPr>
          <w:rFonts w:ascii="仿宋_GB2312;Arial Unicode MS" w:hAnsi="仿宋_GB2312;Arial Unicode MS" w:eastAsia="仿宋_GB2312;Arial Unicode MS"/>
          <w:color w:val="000000"/>
          <w:sz w:val="28"/>
          <w:szCs w:val="28"/>
        </w:rPr>
        <w:t>号）执行。</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专业课程设置</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摄影专业。本专业培养能够从事平面摄影、电影、电视剧、纪录片、广告节目摄影等工作，具备较强动手能力的应用型人才。开设的部分主干课程有：摄影技术、电视摄影构图、影像纪录材料、照明技术、照明艺术、纪实摄影、人像摄影、视觉心理学、影视色彩学、影片分析、影视剪辑、新闻摄影与摄像、影视摄影创作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广播电视编导（文艺编导方向）专业。本专业培养从事广播电视艺术类栏目及频道策划、节目编导等工作的人才。开设的部分主干课程有：视听语言、摄影技术、电视摄影构图、影视录音基础、电视节目导播、广播节目编导、影视声音艺术、广播精品读解、电视文艺编导、电视专题片编导、影视纪录片编导、影视画面剪辑、电视文艺精品读解、文艺节目类型分析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广播电视编导（电视编辑方向）专业。本专业培养从事电视节目和频道策划、编导、制作等工作的人才。开设的部分课程有：大学英语、中国现代文学史、电视传播理论、摄影技术、电视艺术概论、非线性编辑、电视摄影构图、影视精品读解、电视节目制作技术，电视导播基础、电视编导、电视画面编辑、纪录片创作、电视节目栏目策划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新闻学专业。本专业培养从事广播、电视、报刊、互联网络等工作的新闻传播人才。开设的部分课程有：大学英语、古典文学、中国现代文学史、写作与语言艺术、文学概论、中国新闻史、外国新闻史、新闻理论、传播学概论、新闻采访、新闻编辑学、新闻写作、新闻评论、新闻摄影与摄像、网络新闻传播概论、新闻心理学、媒介经营管理、新闻职业道德与法规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公共事业管理专业。本专业融合传播学、经济学、管理学多学科知识，培养从事媒体管理、组织、策划、项目运作等方面工作的人才。开设的部分课程有：大学英语、写作与语言艺术、传播学概论、新闻理论、经济学、管理学原理、媒介通论、财务管理、管理心理学、电视节目栏目策划、信息管理与信息系统、人力资源管理、媒体政策与法规、影视节目市场研究、媒体管理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广告学专业。本专业培养从事广告策划、市场调查及信息咨询工作的应用型人才。开设的部分课程有：大学英语、古典文学、中国现代文学史、写作与语言艺术、广告设计基础、广告学概论、广告心理学、广告管理与法规、市场营销学、广告策划、广告摄影、广告文案、广告媒介实务、电脑图文设计基础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编辑出版学（出版发行方向）专业。本专业为从事出版、发行、营销业务及管理工作的从业人员设计，使之成为具有较高信息素养和技能的应用型人才。开设的部分课程有：大学英语、编辑学概论、公共关系学、媒介经营管理、发行实务、书店经营管理、著作权法与出版法规、中国书刊传播史、市场调查与研究、消费心理学、书业物流管理、出版实务、出版物市场营销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新闻学（电视编辑方向）专业。本专业为电视传媒机构培养具有综合素质的专业电视编导和记者。开设的部分课程有：大学英语、古典文学、中国现代文学史、新闻理论、摄影技术、电视摄影构图、电视采访、电视解说词写作、电视画面编辑、影视精品读解、非线性编辑、电视艺术概论、电视节目制作技术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工商管理专业。本专业培养能在一般商业机构、媒体的管理部门，从事管理、组织、策划、项目运作等方面工作的应用型人才。开设的部分课程有：财务管理、证券投资学、纳税筹划、国际贸易概论、组织行为学、文化产业投融资、销售管理、企业战略管理、经济学原理、电子商务、管理学原理、传媒经济学、财政学、会计学、文化产业概论、金融学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会计学专业。本专业培养能在媒体组织、国家机关、行政事业单位、公司、企业、金融保险领域和会计师事务所等部门，从事会计实务、财务管理、财务监督、教学科研、审计等方面工作的专门人才。开设的部分课程有：财务管理、证券投资学、纳税筹划、财务分析、财务会计、税法与税务会计、审计学、文化产业投融资、管理会计、经济学、传媒经济学、财政学、会计学、成本会计、国际贸易概论、文化产业概论、金融学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开设的具体课程以各专业教学计划为准。</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联系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中国传媒大学远程与继续教育学院招生办公室：</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电话：</w:t>
      </w:r>
      <w:r>
        <w:rPr>
          <w:rFonts w:eastAsia="仿宋_GB2312;Arial Unicode MS" w:ascii="仿宋_GB2312;Arial Unicode MS" w:hAnsi="仿宋_GB2312;Arial Unicode MS"/>
          <w:color w:val="000000"/>
          <w:sz w:val="28"/>
          <w:szCs w:val="28"/>
        </w:rPr>
        <w:t>010-6578319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5783190</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传真：</w:t>
      </w:r>
      <w:r>
        <w:rPr>
          <w:rFonts w:eastAsia="仿宋_GB2312;Arial Unicode MS" w:ascii="仿宋_GB2312;Arial Unicode MS" w:hAnsi="仿宋_GB2312;Arial Unicode MS"/>
          <w:color w:val="000000"/>
          <w:sz w:val="28"/>
          <w:szCs w:val="28"/>
        </w:rPr>
        <w:t>010-65783192</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网址：</w:t>
      </w:r>
      <w:hyperlink r:id="rId3">
        <w:r>
          <w:rPr>
            <w:rStyle w:val="InternetLink"/>
            <w:rFonts w:eastAsia="仿宋_GB2312;Arial Unicode MS" w:ascii="仿宋_GB2312;Arial Unicode MS" w:hAnsi="仿宋_GB2312;Arial Unicode MS"/>
            <w:color w:val="000000"/>
            <w:sz w:val="28"/>
            <w:szCs w:val="28"/>
          </w:rPr>
          <w:t>http://www.cuconline.cn</w:t>
        </w:r>
      </w:hyperlink>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通信地址：中国传媒大学远程与继续教育学院招生办公室</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邮政编码：</w:t>
      </w:r>
      <w:r>
        <w:rPr>
          <w:rFonts w:eastAsia="仿宋_GB2312;Arial Unicode MS" w:ascii="仿宋_GB2312;Arial Unicode MS" w:hAnsi="仿宋_GB2312;Arial Unicode MS"/>
          <w:color w:val="000000"/>
          <w:sz w:val="28"/>
          <w:szCs w:val="28"/>
        </w:rPr>
        <w:t>100024</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du.cuc.edu.cn/" TargetMode="External"/><Relationship Id="rId3" Type="http://schemas.openxmlformats.org/officeDocument/2006/relationships/hyperlink" Target="http://www.cuconlin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LYY</dc:creator>
  <dc:description/>
  <cp:keywords/>
  <dc:language>en-US</dc:language>
  <cp:lastModifiedBy>LYY</cp:lastModifiedBy>
  <dcterms:modified xsi:type="dcterms:W3CDTF">2014-06-16T07:43:00Z</dcterms:modified>
  <cp:revision>1</cp:revision>
  <dc:subject/>
  <dc:title>附件5：</dc:title>
</cp:coreProperties>
</file>