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女教授导师助青年女教师成长计划（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导师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1"/>
        <w:gridCol w:w="1424"/>
        <w:gridCol w:w="1412"/>
        <w:gridCol w:w="1439"/>
        <w:gridCol w:w="1412"/>
      </w:tblGrid>
      <w:tr>
        <w:trPr>
          <w:trHeight w:val="8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所在单位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果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92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92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92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92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4" w:leader="none"/>
              </w:tabs>
              <w:spacing w:lineRule="exact" w:line="440"/>
              <w:ind w:right="-18" w:firstLine="2948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层工会主席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174" w:leader="none"/>
              </w:tabs>
              <w:spacing w:lineRule="exact" w:line="440"/>
              <w:ind w:right="-1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8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right="58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653" w:right="-28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北京理工大学工会印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4"/>
          <w:szCs w:val="24"/>
          <w:lang w:val="en-US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8T06:55:56Z</dcterms:modified>
  <cp:revision>0</cp:revision>
  <dc:subject/>
  <dc:title>女教授导师助青年女教师成长计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