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八妇女节踢毽比赛报名表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人一分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人对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人组圈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其中一人必填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7:27:59Z</dcterms:modified>
  <cp:revision>0</cp:revision>
  <dc:subject/>
  <dc:title>三八妇女节踢毽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