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优秀教职工代表和工会会员代表名单</w:t>
      </w:r>
    </w:p>
    <w:p>
      <w:pPr>
        <w:pStyle w:val="Normal"/>
        <w:autoSpaceDE w:val="false"/>
        <w:spacing w:lineRule="exact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所辖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优秀代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一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宇航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世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二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丽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三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机械与车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朝臣、薛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四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光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白廷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五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信息与电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六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自动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七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伟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八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软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建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 xml:space="preserve">第九代表团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化工与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一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生命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二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三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管理与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</w:t>
            </w:r>
            <w:r>
              <w:rPr>
                <w:rFonts w:ascii="楷体_GB2312" w:hAnsi="楷体_GB2312" w:cs="宋体;SimSun"/>
                <w:sz w:val="28"/>
                <w:szCs w:val="28"/>
              </w:rPr>
              <w:t>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四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人文与社会科学学院、艺术教育中心、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林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五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邹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六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设计与艺术学院、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七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  <w:lang w:val="zh-CN"/>
              </w:rPr>
              <w:t>基础教育学院、良乡校区管理处、良乡校区基建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朝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八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晓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十九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机关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晓俏、张亚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二十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产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二十一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后勤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淑敏、方仕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第二十二代表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继续教育学院、珠海学院、秦皇岛分校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val="zh-CN"/>
              </w:rPr>
              <w:t>校医院、离退休工作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世奇</w:t>
            </w:r>
          </w:p>
        </w:tc>
      </w:tr>
    </w:tbl>
    <w:p>
      <w:pPr>
        <w:pStyle w:val="Normal"/>
        <w:autoSpaceDE w:val="false"/>
        <w:spacing w:lineRule="exact" w:line="480"/>
        <w:ind w:right="-147" w:hanging="0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HP PC</dc:creator>
  <dc:description/>
  <cp:keywords/>
  <dc:language>en-US</dc:language>
  <cp:lastModifiedBy>HP PC</cp:lastModifiedBy>
  <dcterms:modified xsi:type="dcterms:W3CDTF">2011-03-07T06:41:00Z</dcterms:modified>
  <cp:revision>3</cp:revision>
  <dc:subject/>
  <dc:title/>
</cp:coreProperties>
</file>