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理工大学第七届三次教代会优秀提案条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76"/>
        <w:gridCol w:w="2196"/>
        <w:gridCol w:w="3905"/>
        <w:gridCol w:w="92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提案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提案人所在单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提案主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提案编号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支俊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于良乡校区教学、科研、生活整体配套设施的建设问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4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韩秀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机械与车辆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整合学校公共资源，形成统一的资源平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08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李科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机电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申请争取国家实验室应列为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年重要工作，并着手成立国家实验室申请筹建办公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08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王  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希望提高教职工的工资待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9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邓玉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生命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改进青年教师成长软硬件环境的提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崔  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光电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关于加强本科教学的提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伟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计算机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建设具有北京理工大学特色校园文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王  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生命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关于恢复并系统开展各层次全校性入学教育的提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郑  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计算机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进一步关注、关心教职工的身体健康和心理健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徐厚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解决理工附小教学硬件环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63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理工大学第七届三次教代会“提案处理先进单位”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163"/>
        <w:gridCol w:w="1899"/>
        <w:gridCol w:w="1900"/>
        <w:gridCol w:w="2141"/>
      </w:tblGrid>
      <w:tr>
        <w:trPr>
          <w:tblHeader w:val="true"/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提案处理部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办提案数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协办提案数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逾期处理数量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有资产管理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事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财务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务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后勤集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6:00Z</dcterms:created>
  <dc:creator>HP PC</dc:creator>
  <dc:description/>
  <cp:keywords/>
  <dc:language>en-US</dc:language>
  <cp:lastModifiedBy>HP PC</cp:lastModifiedBy>
  <dcterms:modified xsi:type="dcterms:W3CDTF">2011-03-07T06:36:00Z</dcterms:modified>
  <cp:revision>2</cp:revision>
  <dc:subject/>
  <dc:title/>
</cp:coreProperties>
</file>