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科协发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第十三届茅以升北京青年科技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推荐和评审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各委、办、局、总公司，市科协所属各团体，北京地区各科研院所、大专院校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茅以升北京青年科技奖条例》和《茅以升北京青年科技奖条例实施细则》规定，现将第十三届“茅以升北京青年奖”申报及评审工作的有关事项通知如下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届“茅以升北京青年科技奖”设奖励名额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，候选人要求为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出生的青年科技工作者，共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学科组，各推荐单位应根据候选人专业申报相应的学科组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次推荐通过茅以升北京青年科技奖推选系统申报（适用于</w:t>
      </w:r>
      <w:r>
        <w:rPr>
          <w:rFonts w:cs="宋体;SimSun" w:ascii="宋体;SimSun" w:hAnsi="宋体;SimSun"/>
          <w:sz w:val="28"/>
          <w:szCs w:val="28"/>
        </w:rPr>
        <w:t>WindowsXP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Windows2003</w:t>
      </w:r>
      <w:r>
        <w:rPr>
          <w:rFonts w:ascii="宋体;SimSun" w:hAnsi="宋体;SimSun" w:cs="宋体;SimSun"/>
          <w:sz w:val="28"/>
          <w:szCs w:val="28"/>
        </w:rPr>
        <w:t>操作系统），包括个人版和单位版两种。申报顺序：候选人安装个人版，填写个人信息，通过系统的“数据上报”功能生成数据包，将数据包报送推荐单位；推荐单位安装单位版，通过系统的“数据接收”功能，接收、汇总个人数据，并通过“数据上报”功能生成推荐单位数据包，报送给北京市科协，系统使用方法详见系统中的“帮助”功能。《茅以升北京青年科技奖推荐表》、《茅以升北京青年科技奖候选人简表》、《专家推荐意见表》、《被推荐人先进事迹材料》等纸质材料统一在推选系统“单位版”中打印输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茅以升北京青年科技奖”的通知、推选系统和有关表格（填写要求详见《茅以升北京青年科技奖条例实施细则》）可在“首都科技网”（</w:t>
      </w:r>
      <w:r>
        <w:rPr>
          <w:rFonts w:cs="宋体;SimSun" w:ascii="宋体;SimSun" w:hAnsi="宋体;SimSun"/>
          <w:sz w:val="28"/>
          <w:szCs w:val="28"/>
        </w:rPr>
        <w:t>www.bast.net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下载。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推荐表、专家意见表、事迹简介、简表和附件证明等文字说明材料（以上材料一律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装订，并附系统数据包和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电子版）报送到北京科技咨询中心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〇年八月二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9:00Z</dcterms:created>
  <dc:creator>HP PC</dc:creator>
  <dc:description/>
  <cp:keywords/>
  <dc:language>en-US</dc:language>
  <cp:lastModifiedBy>HP PC</cp:lastModifiedBy>
  <dcterms:modified xsi:type="dcterms:W3CDTF">2010-09-13T03:09:00Z</dcterms:modified>
  <cp:revision>2</cp:revision>
  <dc:subject/>
  <dc:title/>
</cp:coreProperties>
</file>