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914525</wp:posOffset>
                </wp:positionV>
                <wp:extent cx="5029200" cy="829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29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3242"/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会人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宇航学院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机电学院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机械与车辆学院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光电学院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信息与电子学院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自动化学院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计算机学院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软件学院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材料科学院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化学与环境学院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生命学院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管理与经济学院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文与社会科学学院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设计艺术学院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基础教育学院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体育部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继续教育学院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秦皇岛分校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机关党委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离退休教职工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后勤集团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产业集团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医院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团委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53pt;mso-wrap-distance-left:0pt;mso-wrap-distance-right:9pt;mso-wrap-distance-top:0pt;mso-wrap-distance-bottom:0pt;margin-top:150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3242"/>
                        <w:gridCol w:w="2518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门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参会人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宇航学院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机电学院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机械与车辆学院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光电学院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信息与电子学院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自动化学院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计算机学院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软件学院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材料科学院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化学与环境学院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生命学院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管理与经济学院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文与社会科学学院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设计艺术学院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基础教育学院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体育部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继续教育学院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秦皇岛分校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机关党委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离退休教职工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勤集团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产业集团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医院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团委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图书馆一层报告厅座位安排示意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20"/>
        <w:gridCol w:w="540"/>
        <w:gridCol w:w="5616"/>
        <w:gridCol w:w="540"/>
        <w:gridCol w:w="540"/>
      </w:tblGrid>
      <w:tr>
        <w:trPr>
          <w:trHeight w:val="6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理工大学书画摄影协会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席</w:t>
            </w:r>
            <w:r>
              <w:rPr>
                <w:rFonts w:eastAsia="Times New Roman"/>
              </w:rPr>
              <w:t xml:space="preserve">   </w:t>
            </w:r>
            <w:r>
              <w:rPr/>
              <w:t>台</w:t>
            </w:r>
          </w:p>
        </w:tc>
      </w:tr>
      <w:tr>
        <w:trPr>
          <w:trHeight w:val="6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会长、顾问、副秘书长席</w:t>
            </w:r>
          </w:p>
        </w:tc>
      </w:tr>
      <w:tr>
        <w:trPr>
          <w:trHeight w:val="61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席</w:t>
            </w:r>
          </w:p>
        </w:tc>
      </w:tr>
      <w:tr>
        <w:trPr>
          <w:trHeight w:val="59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号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离退休教职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61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号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离退休教职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6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号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宇航学院、机电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60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号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车辆学院、光电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4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号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学院、自动化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66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号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、软件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62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号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院、化学与环境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62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学院、管理与经济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8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与社会科学学院、理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63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、外国语学院、基础教育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74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艺术学院、体育部、秦皇岛分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74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党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szCs w:val="21"/>
              </w:rPr>
              <w:t>产业集团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校医院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图书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74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后勤集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74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0:51:00Z</dcterms:created>
  <dc:creator>HP PC</dc:creator>
  <dc:description/>
  <cp:keywords/>
  <dc:language>en-US</dc:language>
  <cp:lastModifiedBy>HP PC</cp:lastModifiedBy>
  <dcterms:modified xsi:type="dcterms:W3CDTF">2010-07-05T11:13:00Z</dcterms:modified>
  <cp:revision>5</cp:revision>
  <dc:subject/>
  <dc:title/>
</cp:coreProperties>
</file>